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04.02.2018 г. № 04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35 от 04.02.2018 г.)  05 февраля 2018 года  по восточным районам республики прогнозируется усиление С, СВ ветра порывами до 15-18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А.В. Захар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cp:lastPrinted>2017-11-09T14:34:00Z</cp:lastPrinted>
  <dcterms:modified xsi:type="dcterms:W3CDTF">2018-02-04T08:20:00Z</dcterms:modified>
  <cp:revision>197</cp:revision>
  <dc:subject/>
  <dc:title> </dc:title>
</cp:coreProperties>
</file>