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9 февра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февра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Лица, по заявлениям которых осуществляется государственный кадастровый учет и государственная регистрация пра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8-01-29T08:11:00Z</dcterms:modified>
  <cp:revision>15</cp:revision>
  <dc:subject/>
  <dc:title>«Горячая телефонная линия» 27</dc:title>
</cp:coreProperties>
</file>