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Горячая телефонная линия» 26 февраля 2018 г. с 10:00 до 12:00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6 февраля 2018 г. с 10:00 до 12:00 </w:t>
      </w:r>
      <w:r>
        <w:rPr>
          <w:rFonts w:cs="Times New Roman" w:ascii="Times New Roman" w:hAnsi="Times New Roman"/>
          <w:sz w:val="28"/>
          <w:szCs w:val="28"/>
        </w:rPr>
        <w:t>филиал ФГБУ «ФКП Росреестра» по Республике Карелия проводит «Горячую телефонную линию» на тему: «Прием-выдача документов по экстерриториальному принципу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«горячей линии» все желающие смогут задать вопросы в рамках заявленной темы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«горячей телефонной линии»: (8142) 71-73-47 (доб.1)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м Ваших звонков!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атериал подготовлен пресс-службой филиала ФГБУ «ФКП Росреестра» по Республике Карелия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</w:pPr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 Знак Знак Знак 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52:00Z</dcterms:created>
  <dc:creator>Yudina</dc:creator>
  <dc:description/>
  <cp:keywords/>
  <dc:language>en-US</dc:language>
  <cp:lastModifiedBy>Punko</cp:lastModifiedBy>
  <cp:lastPrinted>2017-01-30T09:59:00Z</cp:lastPrinted>
  <dcterms:modified xsi:type="dcterms:W3CDTF">2018-01-29T08:11:00Z</dcterms:modified>
  <cp:revision>14</cp:revision>
  <dc:subject/>
  <dc:title>«Горячая телефонная линия» 27</dc:title>
</cp:coreProperties>
</file>