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55pt;height:6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2398125" r:id="rId2"/>
        </w:objec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РОССИЙСКАЯ ФЕДЕРАЦ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РЕСПУБЛИКА КАРЕЛ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СОВЕТ НАЙСТЕНЪЯР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XVII сессия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>II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Р Е Ш Е Н И 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«09 » сентября 2011 года                                                                                            №  118</w:t>
      </w:r>
    </w:p>
    <w:p>
      <w:pPr>
        <w:pStyle w:val="List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List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 исполнении бюджета Найстенъярвского </w:t>
      </w:r>
    </w:p>
    <w:p>
      <w:pPr>
        <w:pStyle w:val="List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ельского поселения за 1 полугодие 2011  года</w:t>
      </w:r>
    </w:p>
    <w:p>
      <w:pPr>
        <w:pStyle w:val="List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овет Найстенъярвского сельского поселения РЕШИЛ: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74" w:leader="none"/>
          <w:tab w:val="left" w:pos="284" w:leader="none"/>
        </w:tabs>
        <w:spacing w:lineRule="auto" w:line="360"/>
        <w:ind w:left="274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дить отчет по исполнению бюджета Найстенъярвского сельского поселения по состоянию на 01.07.2011 года по доходам в сумме 4570358,24 руб.согласно приложению № 1 к настоящему решению, по расходам в сумме 2923252,26 руб. согласно приложению № 2 к настоящему решению, профицитом в сумме  1647105,98 руб.согласно приложению № 3 к настоящему решению 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List"/>
        <w:tabs>
          <w:tab w:val="clear" w:pos="708"/>
          <w:tab w:val="left" w:pos="284" w:leader="none"/>
        </w:tabs>
        <w:spacing w:lineRule="atLeast" w:line="100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И.о.главы Найстенъярвского </w:t>
      </w:r>
    </w:p>
    <w:p>
      <w:pPr>
        <w:pStyle w:val="Normal"/>
        <w:spacing w:lineRule="atLeast" w:line="100"/>
        <w:ind w:left="0" w:right="-143" w:hanging="0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                         Г.Г. Рыжихин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8:00Z</dcterms:created>
  <dc:creator>valentin</dc:creator>
  <dc:description/>
  <dc:language>en-US</dc:language>
  <cp:lastModifiedBy>Кракулева А. Г.</cp:lastModifiedBy>
  <cp:lastPrinted>2009-02-25T10:57:00Z</cp:lastPrinted>
  <dcterms:modified xsi:type="dcterms:W3CDTF">2011-08-03T12:33:00Z</dcterms:modified>
  <cp:revision>56</cp:revision>
  <dc:subject/>
  <dc:title>РЕСПУБЛИКА КАРЕЛИЯ</dc:title>
</cp:coreProperties>
</file>