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Приложение №12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к Решению Совета муниципального 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образования «Суоярвский район»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«О бюджете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 </w:t>
      </w:r>
      <w:r>
        <w:rPr/>
        <w:t>«Суоярвский район» на 2018 год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и  на плановый период 2019 и 2020 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8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8  году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тыс. р</w:t>
      </w:r>
      <w:r>
        <w:rPr/>
        <w:t>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3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 1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 0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8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тыс. р</w:t>
      </w:r>
      <w:r>
        <w:rPr/>
        <w:t>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8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тыс. р</w:t>
      </w:r>
      <w:r>
        <w:rPr/>
        <w:t>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</w:t>
      </w:r>
      <w:r>
        <w:rPr>
          <w:b/>
          <w:bCs/>
          <w:sz w:val="24"/>
          <w:szCs w:val="24"/>
        </w:rPr>
        <w:t>пределение субсидий бюджетам поселений на  проектирование, ремонт и содержание автомобильных дорог общего пользования местного значения в рамках госпрограммы «Развитие транспортной системы»</w:t>
      </w:r>
      <w:r>
        <w:rPr>
          <w:b/>
          <w:bCs/>
          <w:sz w:val="24"/>
        </w:rPr>
        <w:t xml:space="preserve"> в 2018 году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 7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</w:t>
              <w:tab/>
              <w:t xml:space="preserve">  4 721 000 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субсидий бюджетам поселений на реализацию государственной программы Республики Карелия «Развитие культуры (в целях частичной компенсации дополнительных расходов на повышение оплаты труда работников бюджетной сферы) на 2018 год 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88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68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7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  </w:t>
              <w:tab/>
              <w:t xml:space="preserve">3 099 000  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User</cp:lastModifiedBy>
  <cp:lastPrinted>2018-02-01T09:30:00Z</cp:lastPrinted>
  <dcterms:modified xsi:type="dcterms:W3CDTF">2018-02-01T06:30:00Z</dcterms:modified>
  <cp:revision>107</cp:revision>
  <dc:subject/>
  <dc:title>Приложение 6</dc:title>
</cp:coreProperties>
</file>