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 xml:space="preserve">LII </w:t>
      </w:r>
      <w:r>
        <w:rPr>
          <w:b/>
        </w:rPr>
        <w:t xml:space="preserve"> сессия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>26</w:t>
      </w:r>
      <w:r>
        <w:rPr/>
        <w:t xml:space="preserve">  января  2018  года                                                                                                        № 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 демографической ситуации в Суоярвском районе в 2017 году </w:t>
      </w:r>
    </w:p>
    <w:p>
      <w:pPr>
        <w:pStyle w:val="Normal"/>
        <w:rPr/>
      </w:pPr>
      <w:r>
        <w:rPr>
          <w:b/>
          <w:i/>
        </w:rPr>
        <w:t>в сравнении с 2016 год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Заслушав информацию начальника Отдела ЗАГС Суоярвского района Козловой М.В., о демографической ситуации в Суоярвском районе в 2017 году в сравнении с 2016 год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депутатов муниципального образования «Суоярвский район» РЕШИЛ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формацию о демографической ситуации в Суоярвском районе в 2017 году в сравнении с 2016 годом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образовательным учреждениям Суоярвского района активнее привлекать специалистов отдела ЗАГС для участия в уроках обществознания по семейно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/>
        <w:t>«Суоярвский район</w:t>
        <w:tab/>
        <w:t xml:space="preserve">        О.Л.Шарабайко</w:t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1:00Z</dcterms:created>
  <dc:creator>Надежда</dc:creator>
  <dc:description/>
  <cp:keywords/>
  <dc:language>en-US</dc:language>
  <cp:lastModifiedBy>Admin</cp:lastModifiedBy>
  <cp:lastPrinted>2018-01-15T12:28:00Z</cp:lastPrinted>
  <dcterms:modified xsi:type="dcterms:W3CDTF">2018-01-30T07:54:00Z</dcterms:modified>
  <cp:revision>7</cp:revision>
  <dc:subject/>
  <dc:title/>
</cp:coreProperties>
</file>