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. Суоярви,  ул. Шельшакова,  д.6 каб. 7</w:t>
      </w:r>
      <w:r>
        <w:rPr/>
        <w:t xml:space="preserve">                </w:t>
      </w:r>
      <w:r>
        <w:rPr>
          <w:u w:val="single"/>
        </w:rPr>
        <w:t>07.10.2011 г., время заседания 15.00 час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    Наименование предмета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организации для оказания услуг по утилизации (захоронению) и переработке твердых бытовых и промышленных отходов на территории Суоярвского район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 о проведении настоящего конкурса было размещено на официальном сайте</w:t>
      </w:r>
      <w:r>
        <w:rPr>
          <w:sz w:val="18"/>
          <w:szCs w:val="18"/>
          <w:u w:val="single"/>
        </w:rPr>
        <w:t xml:space="preserve">: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www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suoiarvi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>2.    Состав  конкурсной 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заседании конкурсной комиссии по вскрытию конвертов с заявками на участие в конкурсе  присутствовал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>
          <w:b/>
        </w:rPr>
        <w:t>Прудников И. М.</w:t>
      </w:r>
      <w:r>
        <w:rPr/>
        <w:t xml:space="preserve"> - глава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Данько Г.Г</w:t>
      </w:r>
      <w:r>
        <w:rPr/>
        <w:t>. – заместитель главы по экономике ЖКХ.</w:t>
      </w:r>
    </w:p>
    <w:p>
      <w:pPr>
        <w:pStyle w:val="Normal"/>
        <w:jc w:val="both"/>
        <w:rPr/>
      </w:pPr>
      <w:r>
        <w:rPr>
          <w:b/>
        </w:rPr>
        <w:t>Спиридонов Н.Б.</w:t>
      </w:r>
      <w:r>
        <w:rPr/>
        <w:t xml:space="preserve"> – начальник отдела ЖКХ администрации МО «Суоярвский район».</w:t>
      </w:r>
    </w:p>
    <w:p>
      <w:pPr>
        <w:pStyle w:val="Normal"/>
        <w:jc w:val="both"/>
        <w:rPr/>
      </w:pPr>
      <w:r>
        <w:rPr>
          <w:b/>
        </w:rPr>
        <w:t>Бобылев Н.В</w:t>
      </w:r>
      <w:r>
        <w:rPr/>
        <w:t>.- начальник отдела строительства, муниципального имущества и землепользования администрации МО «Суоярвский район».</w:t>
      </w:r>
    </w:p>
    <w:p>
      <w:pPr>
        <w:pStyle w:val="Normal"/>
        <w:jc w:val="both"/>
        <w:rPr/>
      </w:pPr>
      <w:r>
        <w:rPr>
          <w:b/>
        </w:rPr>
        <w:t>Веденина Л.В.</w:t>
      </w:r>
      <w:r>
        <w:rPr/>
        <w:t xml:space="preserve"> – начальник финансового управления администрации МО «Суоярвский район».</w:t>
      </w:r>
    </w:p>
    <w:p>
      <w:pPr>
        <w:pStyle w:val="Normal"/>
        <w:jc w:val="both"/>
        <w:rPr/>
      </w:pPr>
      <w:r>
        <w:rPr>
          <w:b/>
        </w:rPr>
        <w:t>Сухорукова С.И</w:t>
      </w:r>
      <w:r>
        <w:rPr/>
        <w:t>. – консультант по юридическим вопросам администрации МО «Суоярвский район».</w:t>
      </w:r>
    </w:p>
    <w:p>
      <w:pPr>
        <w:pStyle w:val="Normal"/>
        <w:jc w:val="both"/>
        <w:rPr/>
      </w:pPr>
      <w:r>
        <w:rPr>
          <w:b/>
        </w:rPr>
        <w:t>Теппоева Е.П</w:t>
      </w:r>
      <w:r>
        <w:rPr/>
        <w:t>. – ведущий специалист отдела строительства, муниципального имущества и землепользования администрации МО «Суоярвский район».</w:t>
      </w:r>
    </w:p>
    <w:p>
      <w:pPr>
        <w:pStyle w:val="Normal"/>
        <w:jc w:val="both"/>
        <w:rPr/>
      </w:pPr>
      <w:r>
        <w:rPr>
          <w:b/>
        </w:rPr>
        <w:t>Шнитко Л.А.</w:t>
      </w:r>
      <w:r>
        <w:rPr/>
        <w:t xml:space="preserve"> – специалист  </w:t>
      </w:r>
      <w:r>
        <w:rPr>
          <w:lang w:val="en-US"/>
        </w:rPr>
        <w:t>I</w:t>
      </w:r>
      <w:r>
        <w:rPr/>
        <w:t xml:space="preserve"> категории отдела строительства, муниципального имущества и землепользования  администрации МО «Суоярвский район».</w:t>
      </w:r>
    </w:p>
    <w:p>
      <w:pPr>
        <w:pStyle w:val="Normal"/>
        <w:jc w:val="both"/>
        <w:rPr/>
      </w:pPr>
      <w:r>
        <w:rPr>
          <w:b/>
        </w:rPr>
        <w:t>Стукина О.В.</w:t>
      </w:r>
      <w:r>
        <w:rPr/>
        <w:t xml:space="preserve"> – ведущий специалист отдела ЖКХ администрации МО «Суоярвски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 Процедура вскрытия конвертов с заявками на участие в конкурсе имела место 07.10.2011 года по адресу: г. Суоярви, ул. Шельшакова, д, 6, каб. 7. Начало 15 часов 00 минут (время московское). В процессе проведения процедуры вскрытия конвертов Заказчиком велась аудиозапись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цедуре вскрытия конвертов с заявками на участие в конкурсе присутствовали представители участников конкурса:</w:t>
      </w:r>
    </w:p>
    <w:p>
      <w:pPr>
        <w:pStyle w:val="Normal"/>
        <w:jc w:val="both"/>
        <w:rPr/>
      </w:pPr>
      <w:r>
        <w:rPr/>
        <w:t>ООО «АреалДомСтрой» - не присутствовали.</w:t>
      </w:r>
    </w:p>
    <w:p>
      <w:pPr>
        <w:pStyle w:val="Normal"/>
        <w:jc w:val="both"/>
        <w:rPr/>
      </w:pPr>
      <w:r>
        <w:rPr/>
        <w:t>ООО «Рантта» - Кучук О.И.</w:t>
      </w:r>
    </w:p>
    <w:p>
      <w:pPr>
        <w:pStyle w:val="Normal"/>
        <w:jc w:val="both"/>
        <w:rPr/>
      </w:pPr>
      <w:r>
        <w:rPr/>
        <w:t xml:space="preserve">ООО Орион» -  И.Е.Копейко </w:t>
      </w:r>
    </w:p>
    <w:p>
      <w:pPr>
        <w:pStyle w:val="Normal"/>
        <w:jc w:val="both"/>
        <w:rPr/>
      </w:pPr>
      <w:r>
        <w:rPr/>
        <w:t>ООО «СпецКомТранс» - Герасимова А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 же  в заседании комиссии принимал участие представитель  Прокуратуры Суоярвского района – Иванова О.Л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окончания указанного в извещении о проведении конкурса срока подачи заявок на участие в конкурсе 07.10.2011 г. в 15 часов 00 минут (время московское) было представлено  4 (четыре) запечатанных конве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    Непосредственно перед вскрытием  конвертов с заявками на участие в конкурсе было пода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нет заявок на участие в конкурс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 нет отзывов заявок на участие в конкурсе;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нет изменений заявок на участие в конкурс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     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поступления заявок на участие в конкур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    Членом конкурсной комиссии Бобылевым Н.В. в отношении заявок на участие в конкурсе была объявлена следующая информац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 Наименование юридического лица, почтовый адрес участника размещения заказ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 Наличие сведений и документов, предусмотренных конкурсной документаци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       Результаты вскрытия конвертов с заявками на участие в конкурсе: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40"/>
        <w:gridCol w:w="2700"/>
        <w:gridCol w:w="10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ри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0,  РК, г.Петрозаводск, ул. Древлянка, дом 19, кор. 2, кв.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в соответствии с вложенной опис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КомТр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90,  РК., п.Лахденкюля, Сортавала, ул. Дорожная, д.7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в соответствии с вложенной опис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нтта»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26, РК, г.Петрозаводск, ул.Балтийская, д.25, кв.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в соответствии с вложенной опис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АреалДом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70,  РК, г.Суоярви, ул. Ленина, д 23, кв. 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 вложенной  опись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8.        После окончания приема конвертов с заявками на участие в конкурсе, конвертов с заявками на участие в конкурсе получено не бы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       Конкурсная комиссия проведет рассмотрение заявок на участие в конкурсе, а также подведет итоги конкурса в сроки, указанные в конкурсной документации о проведении настоящего открытого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        Настоящий протокол подлежит  хранению в течении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        Подписи:</w:t>
      </w:r>
    </w:p>
    <w:p>
      <w:pPr>
        <w:pStyle w:val="Normal"/>
        <w:jc w:val="both"/>
        <w:rPr/>
      </w:pPr>
      <w:r>
        <w:rPr/>
        <w:t>Председатель конкурсной  комиссии:   __________________________       И.М.Пруд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лены конкурсной комиссии:                __________________________        Г.Г.Данько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____        Н.Б.Спиридоно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        Н.В.Бобыл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        Л.В.Веден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____        С.И.Сухорук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____        Е.П.Теппо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        Л.А.Шни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_____        О.В.Стук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ротоколу  вскрытия  конвертов </w:t>
      </w:r>
    </w:p>
    <w:p>
      <w:pPr>
        <w:pStyle w:val="Normal"/>
        <w:jc w:val="right"/>
        <w:rPr/>
      </w:pPr>
      <w:r>
        <w:rPr/>
        <w:t>с  заявками на участие  в  конкурс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07 октября 2011 года.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 поступления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 конкурсе</w:t>
      </w:r>
    </w:p>
    <w:p>
      <w:pPr>
        <w:pStyle w:val="Normal"/>
        <w:jc w:val="center"/>
        <w:rPr/>
      </w:pPr>
      <w:r>
        <w:rPr/>
        <w:t>По выбору организации для оказания услуг по утилизации (захоронению) и переработке твердых бытовых и промышленных отходов на территории Суояр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34"/>
        <w:gridCol w:w="1980"/>
        <w:gridCol w:w="1837"/>
        <w:gridCol w:w="2996"/>
      </w:tblGrid>
      <w:tr>
        <w:trPr>
          <w:trHeight w:val="4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 или иная</w:t>
            </w:r>
          </w:p>
        </w:tc>
      </w:tr>
      <w:tr>
        <w:trPr>
          <w:trHeight w:val="5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. 35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07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42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42 м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Ответственное лицо                        ______________________  Л.А.Шнитко</w:t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7:00Z</dcterms:created>
  <dc:creator>Иванов</dc:creator>
  <dc:description/>
  <cp:keywords/>
  <dc:language>en-US</dc:language>
  <cp:lastModifiedBy>Цветкова</cp:lastModifiedBy>
  <cp:lastPrinted>2011-10-11T17:04:00Z</cp:lastPrinted>
  <dcterms:modified xsi:type="dcterms:W3CDTF">2011-10-11T14:51:00Z</dcterms:modified>
  <cp:revision>3</cp:revision>
  <dc:subject/>
  <dc:title>ПРОТОКОЛ</dc:title>
</cp:coreProperties>
</file>