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Heading2"/>
        <w:spacing w:before="28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871"/>
      </w:tblGrid>
      <w:tr>
        <w:trPr>
          <w:trHeight w:val="547" w:hRule="atLeast"/>
        </w:trPr>
        <w:tc>
          <w:tcPr>
            <w:tcW w:w="44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12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№ </w:t>
            </w:r>
            <w:r>
              <w:rPr>
                <w:iCs/>
                <w:sz w:val="28"/>
                <w:szCs w:val="28"/>
              </w:rPr>
              <w:t xml:space="preserve">730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Единого календар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ых физкультурных и спортив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оярвского  района на 2018 год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рамках реализации муниципальной комплексной программы «Развитие физической культуры и спорта в Суоярвском районе на 2016-2020 годы» администрация муниципального образования «Суоярвский район»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Единый календарный план официальных физкультурных и спортивных мероприятий Суоярвского района на 2018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зования и социальной политики администрации муниципального образования «Суоярвский район», муниципальным учреждениям, ответственным за реализацию Единого календарного плана официальных физкультурных и спортивных мероприятий  Суоярвского района  в 2018 год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) осуществлять расходы, связанные с реализацией Единого календарного плана официальных физкультурных и спортивных мероприятий Суоярвского района в 2018 году, в пределах средств, предусмотренных для этих целей, в бюджете муниципального образования «Суоярвский район», а также привлеченных внебюджетных источников (софинансирование) физкультурных и спортивных мероприятий, включенных в Единый календарный план официальных физкультурных и спортивных мероприятий Суоярвского района на 2018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комендовать Главам городского и сельских поселений разработать и реализовать с участием общественных организаций физкультурные и спортивные мероприятия в 2018 году за счет средств местных бюджетов и привлеченных внебюджетных источников финанс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в  ходе реализации Плана сроки и мероприятия могут ме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Заместителю главы администрации по социальным вопросам Шориной Е.А. обеспечит межведомственную координацию работы по реализации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 xml:space="preserve">                                            О.В. Болгов</w:t>
      </w:r>
    </w:p>
    <w:p>
      <w:pPr>
        <w:sectPr>
          <w:type w:val="nextPage"/>
          <w:pgSz w:w="11906" w:h="16838"/>
          <w:pgMar w:left="1134" w:right="567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18"/>
          <w:szCs w:val="18"/>
        </w:rPr>
      </w:pPr>
      <w:r>
        <w:rPr>
          <w:sz w:val="18"/>
          <w:szCs w:val="18"/>
        </w:rPr>
        <w:t>Разослать: Дело, Главы поселений – 5, Зам.главы по социальным вопросам, ООиСП, Суоярвская спортивная школ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 постановлением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уоярвский район» </w:t>
      </w:r>
    </w:p>
    <w:p>
      <w:pPr>
        <w:pStyle w:val="Normal"/>
        <w:jc w:val="right"/>
        <w:rPr>
          <w:b/>
          <w:b/>
          <w:sz w:val="20"/>
        </w:rPr>
      </w:pPr>
      <w:r>
        <w:rPr>
          <w:sz w:val="22"/>
          <w:szCs w:val="22"/>
        </w:rPr>
        <w:t xml:space="preserve">от 27.12.2017  № 73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календарный план официальных физкультурных и спортивных мероприятий Суоярвского района на 2018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440"/>
        <w:gridCol w:w="216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40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-08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социальной политики администрации Суоярвского муниципального района (далее – ООиСП)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мини-футболу в рамках Всероссийского проекта «Мини-футбол в школу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-28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ндопога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>ООиСП, муниципальное образовательное учреждение дополнительного образования Суоярвская спортивная школа (далее Суоярвская спортивная школа)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этап Президентских спортивных игр по плава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Суоярвская спортивная школа</w:t>
            </w:r>
          </w:p>
        </w:tc>
      </w:tr>
      <w:tr>
        <w:trPr>
          <w:trHeight w:val="440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этап соревнований по лыжным гонкам на призы газеты «Пионерская правда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Суоярвская спортивная школа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й фестиваль комплекса  Г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8.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Суоярвская спортивная школа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Президентских спортивных игр по лыжным гон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Суоярвская спортивная школа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российская массовая лыжная гонка «Лыжня России – 2018», первенство района по лыжным гон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Суоярвская спортивная школа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Народный лыжный праздник в рамках Комплексного зачета среди городских округов 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– 18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г.Петрозаводс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Суоярвская спортивная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униципальные соревнования по игровым видам спорта, посвященные 23 февраля (настольный теннис, мини-футбол, пляжный волейбол, баскетбол) или выез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оярви, по назначению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Суоярвская спортивная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е соревнования по баскетболу «Армейский Олимп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Суоярвская спортивная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енство Республики Карелия по лыжным гонкам (</w:t>
            </w:r>
            <w:r>
              <w:rPr>
                <w:sz w:val="28"/>
                <w:szCs w:val="28"/>
                <w:lang w:eastAsia="zxx" w:bidi="zxx"/>
              </w:rPr>
              <w:t xml:space="preserve">2004-2005 г.р., 2006-2007 </w:t>
            </w:r>
            <w:r>
              <w:rPr>
                <w:sz w:val="28"/>
                <w:szCs w:val="28"/>
              </w:rPr>
              <w:t>г.р.) в рамках Всероссийских соревнований по лыжным гонкам на призы газеты «Пионерская прав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2.-02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етрозаводск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Суоярвская спортивная школа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спортивный фестиваль волейбола, в рамках Общероссийского проекта «Серебряный мяч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«Папа, мама, я - спортивная  семья»,  в рамках Комплексного зачета среди городских округов 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ие лыжного зимнего сез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Суоярвская спортивная школа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ий фестиваль  «Папа, мама, я – спортивная семья», в рамках Комплексного зачета среди городских округов 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-25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трозавод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Зимнего Фестиваля комплекса Г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Суоярвская спортивная школа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турнир по боксу на призы АО «Запкарелл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- 01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оярв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Запкареллес»</w:t>
            </w:r>
          </w:p>
        </w:tc>
      </w:tr>
      <w:tr>
        <w:trPr>
          <w:trHeight w:val="90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Северо-Западного округа России по боксу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Мурманс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е соревнования по настольному теннису, посвященные Всемирному Дню здоровь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Республики Карелия по пла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- 14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опо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Суоярвская спортивная школа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этап Всероссийских соревнований по плаванию «Веселый дельф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геж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Суоярвская спортивная школа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шахматам в рамках Общероссийского проекта «Белая лад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этапы Президентских спортивных состязаний среди 6,7,8 классов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Суоярвская спортивная школа</w:t>
            </w:r>
          </w:p>
        </w:tc>
      </w:tr>
      <w:tr>
        <w:trPr>
          <w:trHeight w:val="326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этап всероссийских соревнований на приз клуба «Кожаный мяч» (2005-2006 г.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оярв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Суоярвская спортивная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Районные спортивные  соревнования (баскетбол, настольный теннис, плавание), посвященные Дн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- 08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Президентских спортивных игр по легкой атлетике и легкоатлетического многоборья «Шиповка юных», муниципальный этап Президентских спортивных игр по легкой атле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 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Суоярвская спортивная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Республиканский  турнир на приз клуба «Кожаный мяч», в рамках Комплексного зачета среди городских округов 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–27.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трозавод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Суоярвская спортивная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этап Всероссийских спортивных игр школьников «Президентские спортивные иг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-27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трозавод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Суоярвская спортивная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«Карельские городки» (кююкк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фестиваль Г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дека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дворовому футболу, посвященные Дню защит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фестиваль «Карельские городски» (кююкк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–02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трозавод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фестиваль спортивных игр «Онежские стар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17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Петрозавод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фестиваль ГТО среди обучающихся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трозавод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Суоярвская спортивная школа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г. Суоярви по пейнт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енный Дню Суоярвского района (соревнования мини-футболу, флорболу, настольному теннису, пейнтбол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енный Всероссийскому Дню физкультур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 «День зна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е соревнования по футболу, посвященные Дню солидарности в борьбе с терроризм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уоярв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российский день бега «Кросс наций - 2018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, п.Поросозер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Суоярвская спортивная школа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 легкоатлетический кросс, памяти А.Ф. Кивекяса, в рамках Комплексного зачета среди городских округов 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-06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трозавод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иСП, Суоярвская спортивная шко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мини-баскет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турнир по настольному теннису  «Золотая ракет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фестиваль мини-баскетбола на призы Главы Республики Карелия, в рамках Комплексного зачета среди городских округов 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-04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трозавод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Суоярвская спортивная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Республики Карелия по бок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етрозаводс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ШБЛ «КЭС-БАСК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кубок Республики Карелия по плава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-1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трозавод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Суоярвская спортивная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настольному теннису, посвященные памяти Г.М. Скобел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оярв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зимнего лыжного се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Суоярвская спортивная школ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8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7:00Z</dcterms:created>
  <dc:creator>Admin</dc:creator>
  <dc:description/>
  <cp:keywords/>
  <dc:language>en-US</dc:language>
  <cp:lastModifiedBy>Admin</cp:lastModifiedBy>
  <cp:lastPrinted>2018-01-09T10:15:00Z</cp:lastPrinted>
  <dcterms:modified xsi:type="dcterms:W3CDTF">2018-02-05T09:24:00Z</dcterms:modified>
  <cp:revision>29</cp:revision>
  <dc:subject/>
  <dc:title> </dc:title>
</cp:coreProperties>
</file>