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Heading2"/>
        <w:spacing w:before="28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871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iCs/>
                <w:sz w:val="28"/>
                <w:szCs w:val="28"/>
              </w:rPr>
              <w:t xml:space="preserve">8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го на реализацию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й программы «Молодежь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» на 2018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муниципальной комплексной программы «Молодежь  Суоярвского района на 2016-2020 годы» администрация муниципального образования «Суоярвский район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мероприятий, направленный на реализацию муниципальной комплексной программы «Молодежь Суоярвского района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бразования и социальной политики администрации муниципального образования «Суоярвский район», муниципальным учреждениям, ответственным за реализацию плана мероприятий, направленного на реализацию муниципальной комплексной программы «Молодежь Суоярвского района в 2018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существлять расходы, связанные с реализацией плана мероприятий, направленного на реализацию муниципальной комплексной программы «Молодежь Суоярвского района в 2018 году, в пределах средств, предусмотренных для этих целей, в бюджете муниципального образования «Суоярвский район», в бюджетах городского  и сельских поселений, а также привлеченных внебюджетных источников (софинансировани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комендовать Главам городского и сельских поселений принимать активное участие в реализации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 ходе реализации Плана сроки и мероприятия могут ме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 Заместителю главы администрации по социальным вопросам </w:t>
        <w:br/>
        <w:t>Шориной Е.А. обеспечит межведомственную координацию работы по реализации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 xml:space="preserve">                                            О.В. Болгов</w:t>
      </w:r>
    </w:p>
    <w:p>
      <w:pPr>
        <w:sectPr>
          <w:type w:val="nextPage"/>
          <w:pgSz w:w="11906" w:h="16838"/>
          <w:pgMar w:left="1134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18"/>
          <w:szCs w:val="18"/>
        </w:rPr>
      </w:pPr>
      <w:r>
        <w:rPr>
          <w:sz w:val="18"/>
          <w:szCs w:val="18"/>
        </w:rPr>
        <w:t>Разослать: Дело, Главы поселений – 5, Зам.главы по социальным вопросам, ООи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разования «Суоярвский район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2"/>
          <w:szCs w:val="22"/>
        </w:rPr>
        <w:t xml:space="preserve">от 10.01.2018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х мероприятий, направленный на  реализацию муниципальной комплекс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Молодежь Суоярвского района» на 2018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1"/>
        <w:gridCol w:w="57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ждественских, Крещенских 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социальной политики (ООиСП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памятным датам истор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муниципальное учреждение культуры «Суоярвская централизованная библиотечная система» (МУК Суоярвская ЦБС), образовательные организации (ОО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лекторальной активности молодежи,  День молодого избира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К ЦБС, ОО, филиал колледжа технологии и предпринимательства (по согласованию), Территориальная избирательная комиссия Суоярвского района (ТИК)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защитника Отече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МУК ЦБС, муниципальное бюджетное учреждение культуры «КДЦ Суоярвского городского поселения», (МБУК КДЦ), администрации поселений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Международному женскому дн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ОО,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Песни, рожденные сердцем!», Малые Дельфийские иг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  по назначению республиканский эта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униципальное образовательное учреждение дополнительного образования «Школа искусств» г. Суоярви (МОУ ДОШИ), ОО, МБУК КДЦ,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й фестиваль народной музыки «Ладога – 2018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ШИ, ООиСП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«Безопасное колес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мероприятие «Путь в профессию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 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«Центр занятости населения Суоярвского района» (ГКУ ЦЗН) (по согласованию), ООиСП, ОО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е мероприятия, посвященные памятным датам военной истор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администрации поселений (по согласованию), МУК ЦБС, МБУК КДЦ пограничная служба в г. Суоярви (по согласованию), военный комиссариат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е акции: «Ветеран живет рядом», «От сердца к сердцу», участие во Всероссийских акциях «Георгиевская ленточка», «Вахта Памят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филиал колледжа технологии и предпринимательства (по согласованию)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оенно-патриотической игры «Побе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, военный комиссариат Суоярвского района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сероссийского конкурса «Безопасное колес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мероприятия, посвященные Дню независимости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ОО, общественные организации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й культуры, посвященный Дню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оярви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иСП, МБУК КДЦ, администрации поселений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чествование золотых медалис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оярви, 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этап военно-патриотической игры «Побе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е площадки молодых исполнителей, посвященные Дню образования Суоярвского райо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МБУК КДЦ,  администрации поселен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Всероссийскому Дню любви, семь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администрации поселений (по согласованию), отдел ЗАГС Суоярвского района (по согласованию), религиозные объединения (по согласованию), общественные организации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бщественные организации (по согласованию), администрации поселений (по согласованию)</w:t>
            </w:r>
          </w:p>
        </w:tc>
      </w:tr>
      <w:tr>
        <w:trPr>
          <w:trHeight w:val="304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солидарности в борьбе с терроризмом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мероприятие «Профессии настоящих мужчи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КУ ЦЗН, Служба в г. Суоярви (по согласованию), ООиСП, ОО 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мероприятия для участия молодых семей в соискании премии Главы Республики Карелия «Признание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иСП, ОО, общественные организации (по согласованию), администрации поселений (по согласованию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талантливой молодежи в рамках Грантов главы администрации МО «Суоярвский район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делегации талантливой молодежи Суоярвского района в Главной Елке Карели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трозаводс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, 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лодежного Сов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СП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680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бедителей муниципальных этапов международных, всероссийских, региональных конкурсов, олимпиад в последующих этапах данных мероприятий (Конкурс «Глагол», «Живая классика», «Гренадеры, вперед», Серебряный микрофон», «Олонецкие игры дедов Морозов»  и др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Admin</dc:creator>
  <dc:description/>
  <cp:keywords/>
  <dc:language>en-US</dc:language>
  <cp:lastModifiedBy>Admin</cp:lastModifiedBy>
  <cp:lastPrinted>2018-01-12T09:21:00Z</cp:lastPrinted>
  <dcterms:modified xsi:type="dcterms:W3CDTF">2018-01-12T06:36:00Z</dcterms:modified>
  <cp:revision>38</cp:revision>
  <dc:subject/>
  <dc:title> </dc:title>
</cp:coreProperties>
</file>