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sz w:val="24"/>
        </w:rPr>
      </w:pPr>
      <w:r>
        <w:rPr>
          <w:rFonts w:cs="Palatino Linotype" w:ascii="Palatino Linotype" w:hAnsi="Palatino Linotype"/>
          <w:bCs w:val="false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 w:val="false"/>
        </w:rPr>
      </w:pPr>
      <w:r>
        <w:rPr>
          <w:rFonts w:cs="Palatino Linotype" w:ascii="Palatino Linotype" w:hAnsi="Palatino Linotype"/>
          <w:bCs w:val="false"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 w:val="false"/>
        </w:rPr>
      </w:pPr>
      <w:r>
        <w:rPr>
          <w:rFonts w:cs="Palatino Linotype" w:ascii="Palatino Linotype" w:hAnsi="Palatino Linotype"/>
          <w:b/>
          <w:bCs w:val="false"/>
        </w:rPr>
      </w:r>
    </w:p>
    <w:p>
      <w:pPr>
        <w:pStyle w:val="Heading1"/>
        <w:pBdr>
          <w:bottom w:val="single" w:sz="12" w:space="1" w:color="000000"/>
        </w:pBdr>
        <w:rPr>
          <w:sz w:val="22"/>
        </w:rPr>
      </w:pPr>
      <w:r>
        <w:rPr>
          <w:sz w:val="22"/>
        </w:rPr>
        <w:t>АДМИНИСТРАЦИЯ  МУНИЦИПАЛЬНОГО  ОБРАЗОВАНИЯ "СУОЯРВСКИЙ РАЙОН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09.2014 г.                                                                                            № 6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убв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мер социальной поддержк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 социального обслуживания обучающихся (воспитанников) </w:t>
      </w:r>
    </w:p>
    <w:p>
      <w:pPr>
        <w:pStyle w:val="Normal"/>
        <w:rPr/>
      </w:pPr>
      <w:r>
        <w:rPr>
          <w:b/>
          <w:sz w:val="24"/>
          <w:szCs w:val="24"/>
        </w:rPr>
        <w:t>с ограниченными возможностями здоровья (детей-инвалидов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тей-инвалидов со сложной структурой нарушений, не 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обслуживающих себя самостоятельно) </w:t>
      </w:r>
      <w:r>
        <w:rPr>
          <w:b/>
          <w:spacing w:val="-6"/>
          <w:sz w:val="24"/>
          <w:szCs w:val="24"/>
        </w:rPr>
        <w:t xml:space="preserve">обучающихся и </w:t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оспитываемых в </w:t>
      </w:r>
      <w:r>
        <w:rPr>
          <w:b/>
          <w:spacing w:val="4"/>
          <w:sz w:val="24"/>
          <w:szCs w:val="24"/>
        </w:rPr>
        <w:t>муниципальных дошкольных и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общеобразовательных </w:t>
      </w:r>
      <w:r>
        <w:rPr>
          <w:b/>
          <w:spacing w:val="-6"/>
          <w:sz w:val="24"/>
          <w:szCs w:val="24"/>
        </w:rPr>
        <w:t>организациях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Суоярв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Закона Республики Карелия от 20 декабря 2013 года №1755-ЗРК «Об образовании», Постановлением Правительства Республики Карелия от 18 марта 2008 года № 60-П  «Об утверждении Порядка установления и исполнения расходных обязательств муниципальных образований, подлежащих исполнению за сче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венций из бюджета Республики Карелия»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казом Министерства образования Республики Карелия от 25 февраля 2014 года № 181 «Об утверждении Порядка выплаты компенсации затрат родителей (законных представителей) на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государственной образовательной организации Республики Карелия или муниципальной образовательной организации», администрация муниципального образования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Утвердить прилагаемый «Порядок расходования субвенции на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обучающихся и воспитываемых в муниципальных дошкольных и общеобразовательных организациях Суоярвского района,  за счет субвенций, предоставляемых бюджету муниципального образования «Суоярвский район» из бюджета Республики</w:t>
      </w:r>
      <w:r>
        <w:rPr>
          <w:sz w:val="24"/>
        </w:rPr>
        <w:t xml:space="preserve"> Карелия», в соответствии Законом Республики Карелия от 20 декабря 2013 года № 1755-ЗРК «Об образова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финансовое обеспечение данного полномочия отражаются в расходной части бюджета муниципального образования «Суоярвский район» по разделам 07 ; 10 подразделам 01;02;03 «Дошкольное образование», «Общее образование», «Социальное обеспечение населения» целевой статье 0104210, видам расходов 111;244;313 статьям 211;213; 262, 226, 310, 340.</w:t>
      </w:r>
    </w:p>
    <w:p>
      <w:pPr>
        <w:pStyle w:val="Normal"/>
        <w:jc w:val="both"/>
        <w:rPr/>
      </w:pPr>
      <w:r>
        <w:rPr>
          <w:sz w:val="24"/>
          <w:szCs w:val="24"/>
        </w:rPr>
        <w:t>3. Действие постановления распространяется на правоотношения, возникшие с 01 июня 2014 года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знать утратившими силу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Суоярвский район»  от 28 марта 2011 года № 139 «О Порядке расходования субвенции на обеспечение мер социальной поддержки и  социального обслуживания детей-инвалидов и детей-инвалидов со сложной структурой нарушений,  не обслуживающих себя самостоятельно, обучающихся и воспитываемых в муниципальных дошкольных и общеобразовательных учреждениях Суоярвского района»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ение администрации муниципального образования «Суоярвский район» от 20 декабря 2012 года «О внесении изменений в «Порядок расходования субвенции</w:t>
      </w:r>
    </w:p>
    <w:p>
      <w:pPr>
        <w:pStyle w:val="Normal"/>
        <w:jc w:val="both"/>
        <w:rPr/>
      </w:pPr>
      <w:r>
        <w:rPr>
          <w:sz w:val="24"/>
          <w:szCs w:val="24"/>
        </w:rPr>
        <w:t>на обеспечение мер социальной поддержки и  социального обслуживания детей-инвалидов и детей-инвалидов со сложной структурой нарушений, не обслуживающих себя самостоятельно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обучающихся и воспитываемых в муниципальных дошкольных и общеобразовательных учре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ояр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о социальным вопросам О.М.Калач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Суоярвский район»:                                                                                             Г.Г. Данько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ослать: дело, Отдел образования и социальной политики, МУ «Управление      образования», ОУ-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ю 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«Суоярвский район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№  </w:t>
      </w:r>
      <w:r>
        <w:rPr>
          <w:sz w:val="22"/>
          <w:szCs w:val="22"/>
        </w:rPr>
        <w:t>671 от 11.09.2014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сходования субвенции на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обучающихся и воспитываемых в муниципальных дошкольных и общеобразовательных организациях Суоярвского района, </w:t>
      </w:r>
      <w:r>
        <w:rPr>
          <w:b/>
          <w:sz w:val="24"/>
        </w:rPr>
        <w:t>в соответствии в соответствии Законом Республики Карелия от 20 декабря 2013 года № 1755-ЗРК «Об образован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порядок определяет расходы бюджета муниципального образования «Суоярвский район» за счет средств субвенций направляемых из бюджета Республики Карелия на обеспечение мер социальной поддержки и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</w:t>
      </w:r>
      <w:r>
        <w:rPr>
          <w:spacing w:val="-6"/>
          <w:sz w:val="22"/>
          <w:szCs w:val="22"/>
        </w:rPr>
        <w:t xml:space="preserve">обучающихся и воспитываемых в </w:t>
      </w:r>
      <w:r>
        <w:rPr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spacing w:val="-6"/>
          <w:sz w:val="22"/>
          <w:szCs w:val="22"/>
        </w:rPr>
        <w:t>организациях</w:t>
      </w:r>
      <w:r>
        <w:rPr>
          <w:sz w:val="22"/>
          <w:szCs w:val="22"/>
        </w:rPr>
        <w:t xml:space="preserve"> в соответствии с </w:t>
      </w:r>
      <w:r>
        <w:rPr>
          <w:sz w:val="24"/>
        </w:rPr>
        <w:t>Законом Республики Карелия от 20 декабря 2013 года № 1755-ЗРК «Об образовании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2. Под обучающимися с ограниченными возможностями здоровья (детьми-инвалидами со сложной структурой нарушений, не обслуживающих себя самостоятельно), понимаются граждане в возрасте до 18 лет со стойким расстройством функций организма, обусловленным заболеванием, последствием травм или дефектами, не способные к самообслуживанию и (или) самостоятельному передвижению, нуждающиеся в постоянной посторонней помощи и использующие при необходимости вспомогательные технические средства, способные к обучению, а также к получению образования определенного уровня в рамках федеральных государственных образовательных стандартов и  государственных образовательных стандартов в образовательных организациях общего назначения с использованием специальных методов обучения, специального режима обучения, с применением вспомогательных технических средств и технологий, установленных в качестве критериев в индивидуальной программе реабилитации инвали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Расходы на предоставление мер социальной поддержки и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</w:t>
      </w:r>
      <w:r>
        <w:rPr>
          <w:spacing w:val="-6"/>
          <w:sz w:val="22"/>
          <w:szCs w:val="22"/>
        </w:rPr>
        <w:t xml:space="preserve">обучающихся и воспитываемых в </w:t>
      </w:r>
      <w:r>
        <w:rPr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spacing w:val="-6"/>
          <w:sz w:val="22"/>
          <w:szCs w:val="22"/>
        </w:rPr>
        <w:t xml:space="preserve">организациях </w:t>
      </w:r>
      <w:r>
        <w:rPr>
          <w:sz w:val="22"/>
          <w:szCs w:val="22"/>
        </w:rPr>
        <w:t xml:space="preserve"> включают в себя: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3.1. приобретение периодической, научной, учебно-методической, справочно-информационной и художественной литературы для </w:t>
      </w:r>
      <w:r>
        <w:rPr>
          <w:color w:val="000000"/>
          <w:spacing w:val="-6"/>
          <w:sz w:val="22"/>
          <w:szCs w:val="22"/>
        </w:rPr>
        <w:t>обучающихся (воспитанников) с ограниченными возможностями здоровья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детей-инвалидов и детей-инвалидов со сложной структурой нарушений), не обслуживающих себя самостоятельно, в том числе  издаваемой на магнитофонных кассетах и рельефно-точечным шрифтом Брайля, для муниципальных образовательных учреждений;</w:t>
      </w:r>
    </w:p>
    <w:p>
      <w:pPr>
        <w:pStyle w:val="TextBodyIndent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компенсацию затрат родителей на воспитание и обучен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на дому.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2"/>
          <w:szCs w:val="22"/>
        </w:rPr>
        <w:t>Порядок воспитания и обуче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, на дому определяется органом исполнительной власти Республики Карелия в области образования. Размер компенсации затрат родителей на воспитание и обучение обучающихся (воспитанников) с ограниченными возможностями здоровья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детей-инвалидов и детей-инвалидов со сложной структурой нарушений, не обслуживающих себя самостоятельно) на дому определяется Правительством Республики Карел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компенсацию затрат родителей (законных представителей) на проезд до места обучения (воспитания)  и обратно обучающегося (воспитанника) с ограниченными возможностями здоровья (ребенка-инвалида со сложной структурой нарушений, не обслуживающего себя самостоятельно), </w:t>
      </w:r>
      <w:r>
        <w:rPr>
          <w:spacing w:val="-6"/>
          <w:sz w:val="22"/>
          <w:szCs w:val="22"/>
        </w:rPr>
        <w:t xml:space="preserve">обучающегося и воспитываемого в </w:t>
      </w:r>
      <w:r>
        <w:rPr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spacing w:val="-6"/>
          <w:sz w:val="22"/>
          <w:szCs w:val="22"/>
        </w:rPr>
        <w:t>организациях  по основной общеобразовательной программе дошкольного образования, начального общего образования, основного общего, среднего общего образования, в случае отсутствия транспортного обслуживания муниципальной общеобразовательной организацией;</w:t>
      </w:r>
    </w:p>
    <w:p>
      <w:pPr>
        <w:pStyle w:val="TextBodyIndent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 воспитание и обуче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в муниципальных дошкольных и общеобразовательных организациях, включающие  в себя: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3.4.1. затраты на оплату труда </w:t>
      </w:r>
      <w:r>
        <w:rPr>
          <w:color w:val="000000"/>
          <w:spacing w:val="-6"/>
          <w:sz w:val="22"/>
          <w:szCs w:val="22"/>
        </w:rPr>
        <w:t>воспитателей, педагогов-психологов, учителей-логопедов, дефектологов,</w:t>
      </w:r>
      <w:r>
        <w:rPr>
          <w:color w:val="000000"/>
          <w:sz w:val="22"/>
          <w:szCs w:val="22"/>
        </w:rPr>
        <w:t xml:space="preserve"> сопровождающих  обучающихся (воспитанников) с ограниченными возможностями здоровья (детей-инвалидов со сложной  структурой нарушений, не обслуживающих себя самостоятельно), </w:t>
      </w:r>
      <w:r>
        <w:rPr>
          <w:color w:val="000000"/>
          <w:spacing w:val="-6"/>
          <w:sz w:val="22"/>
          <w:szCs w:val="22"/>
        </w:rPr>
        <w:t xml:space="preserve">обучающихся и воспитываемых в </w:t>
      </w:r>
      <w:r>
        <w:rPr>
          <w:color w:val="000000"/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color w:val="000000"/>
          <w:spacing w:val="-6"/>
          <w:sz w:val="22"/>
          <w:szCs w:val="22"/>
        </w:rPr>
        <w:t>организациях  по основной общеобразовательной программе дошкольного образования, начального общего образования, основного общего, среднего общего образования.</w:t>
      </w:r>
    </w:p>
    <w:p>
      <w:pPr>
        <w:pStyle w:val="TextBodyIndent"/>
        <w:spacing w:lineRule="auto" w:line="240"/>
        <w:ind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плата труда устанавливается в размере 25% от должностного оклада за ставку по занимаемой должности. Расчет производится исходя из фактических дней пребывания ребенка в муниципальных дошкольных и общеобразовательных организациях либо исходя из количества проведенных занятий с ребенком с начислением районного коэффициента и северной надбавки»</w:t>
      </w:r>
    </w:p>
    <w:p>
      <w:pPr>
        <w:pStyle w:val="TextBodyIndent"/>
        <w:spacing w:lineRule="auto" w:line="240"/>
        <w:ind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4.2. приобретение специального оборудования и материалов для работы с</w:t>
      </w:r>
      <w:r>
        <w:rPr>
          <w:color w:val="000000"/>
          <w:sz w:val="22"/>
          <w:szCs w:val="22"/>
        </w:rPr>
        <w:t xml:space="preserve"> обучающимися (воспитанниками) с ограниченными возможностями здоровья</w:t>
      </w:r>
      <w:r>
        <w:rPr>
          <w:color w:val="000000"/>
          <w:spacing w:val="-6"/>
          <w:sz w:val="22"/>
          <w:szCs w:val="22"/>
        </w:rPr>
        <w:t xml:space="preserve"> (детьми-инвалидами и детьми-инвалидами со сложной структурой нарушений не обслуживающих себя самостоятельно) в дошкольных и обще</w:t>
      </w:r>
      <w:r>
        <w:rPr>
          <w:color w:val="000000"/>
          <w:spacing w:val="4"/>
          <w:sz w:val="22"/>
          <w:szCs w:val="22"/>
        </w:rPr>
        <w:t xml:space="preserve">образовательных </w:t>
      </w:r>
      <w:r>
        <w:rPr>
          <w:color w:val="000000"/>
          <w:spacing w:val="-6"/>
          <w:sz w:val="22"/>
          <w:szCs w:val="22"/>
        </w:rPr>
        <w:t>организациях;</w:t>
      </w:r>
    </w:p>
    <w:p>
      <w:pPr>
        <w:pStyle w:val="TextBodyIndent"/>
        <w:spacing w:lineRule="auto" w:line="240"/>
        <w:ind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3.5. обеспечение </w:t>
      </w:r>
      <w:r>
        <w:rPr>
          <w:color w:val="000000"/>
          <w:sz w:val="22"/>
          <w:szCs w:val="22"/>
        </w:rPr>
        <w:t>обучающихся (воспитанников) с ограниченными возможностями здоровья</w:t>
      </w:r>
      <w:r>
        <w:rPr>
          <w:color w:val="000000"/>
          <w:spacing w:val="-6"/>
          <w:sz w:val="22"/>
          <w:szCs w:val="22"/>
        </w:rPr>
        <w:t xml:space="preserve"> (детей-инвалидов </w:t>
      </w:r>
      <w:r>
        <w:rPr>
          <w:color w:val="000000"/>
          <w:sz w:val="22"/>
          <w:szCs w:val="22"/>
        </w:rPr>
        <w:t>и детей-инвалидов со сложной структурой нарушений, не обслуживающих себя самостоятельно)</w:t>
      </w:r>
      <w:r>
        <w:rPr>
          <w:color w:val="000000"/>
          <w:spacing w:val="-6"/>
          <w:sz w:val="22"/>
          <w:szCs w:val="22"/>
        </w:rPr>
        <w:t xml:space="preserve"> с освобождением от платы или на льготных условиях специальными учебными пособиями и литературой, а также возможностью пользования услугами сурдопереводчика;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4. Получателями субвенции являются  муниципальные дошкольные и общеобразовательные </w:t>
      </w:r>
      <w:r>
        <w:rPr>
          <w:spacing w:val="-6"/>
          <w:sz w:val="22"/>
          <w:szCs w:val="22"/>
        </w:rPr>
        <w:t xml:space="preserve">организации </w:t>
      </w:r>
      <w:r>
        <w:rPr>
          <w:sz w:val="22"/>
          <w:szCs w:val="22"/>
        </w:rPr>
        <w:t xml:space="preserve"> Суоярвского района, где воспитываются и обучаются  обучающиеся (воспитанники) с ограниченными возможностями здоровья</w:t>
      </w:r>
      <w:r>
        <w:rPr>
          <w:spacing w:val="-6"/>
          <w:sz w:val="22"/>
          <w:szCs w:val="22"/>
        </w:rPr>
        <w:t xml:space="preserve"> (дети-инвалиды и дети-инвалиды со сложной структурой нарушений, не обслуживающие себя самостоятельно). (Перечень получателей  - приложение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уководители муниципальных дошкольных и общеобразовательных </w:t>
      </w:r>
      <w:r>
        <w:rPr>
          <w:spacing w:val="-6"/>
          <w:sz w:val="22"/>
          <w:szCs w:val="22"/>
        </w:rPr>
        <w:t>организаций</w:t>
      </w:r>
      <w:r>
        <w:rPr>
          <w:sz w:val="22"/>
          <w:szCs w:val="22"/>
        </w:rPr>
        <w:t xml:space="preserve"> Суоярвского района ежемесячно в срок до 5 числа представляют в МУ «Управление образования»  сведения о количестве и категориях обучающихся (воспитанников) с ограниченными возможностями здоровья</w:t>
      </w:r>
      <w:r>
        <w:rPr>
          <w:spacing w:val="-6"/>
          <w:sz w:val="22"/>
          <w:szCs w:val="22"/>
        </w:rPr>
        <w:t xml:space="preserve"> (детей-инвалидов </w:t>
      </w:r>
      <w:r>
        <w:rPr>
          <w:sz w:val="22"/>
          <w:szCs w:val="22"/>
        </w:rPr>
        <w:t xml:space="preserve">и детей-инвалидов со сложной структурой нарушений, не обслуживающих себя самостоятельно) по состоянию на 01 число. 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22"/>
          <w:szCs w:val="22"/>
        </w:rPr>
        <w:t xml:space="preserve">По состоянию на 01.01.,01.04.,01.07.,01.10 руководители муниципальных дошкольных и общеобразовательных </w:t>
      </w:r>
      <w:r>
        <w:rPr>
          <w:color w:val="000000"/>
          <w:spacing w:val="-6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Суоярвского района предоставляют в МУ «Управление образования»  информацию о предоставлении и расходовании субвенций по форме (приложение 2).</w:t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Порядку расходования субвенции на                                                                                                                                                                                                                                            обеспечение мер социальной поддержки  </w:t>
      </w:r>
    </w:p>
    <w:p>
      <w:pPr>
        <w:pStyle w:val="Normal"/>
        <w:jc w:val="right"/>
        <w:rPr/>
      </w:pPr>
      <w:r>
        <w:rPr>
          <w:sz w:val="20"/>
        </w:rPr>
        <w:t xml:space="preserve">социального обслуживания  обучающихся                                                                                                                                                                                                                           (воспитанников) с ограниченными                                                                                                                                                                                                                          возможностями здоровья (детей-инвалидов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детей-инвалидов со сложной структур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рушений,  не обслужива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бя самостоятельно)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учающихся и воспитываемых в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униципальных дошкольных 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щеобразовательных организация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уоярвского района в соответствии </w:t>
      </w:r>
    </w:p>
    <w:p>
      <w:pPr>
        <w:pStyle w:val="Normal"/>
        <w:jc w:val="right"/>
        <w:rPr/>
      </w:pPr>
      <w:r>
        <w:rPr>
          <w:sz w:val="20"/>
        </w:rPr>
        <w:t>с Закон Республи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релия от 20 декабря 2013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1755-ЗРК «Об образовании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лучате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редств субвенций на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 детей-инвалидов со сложной структурой нарушений, не обслуживающих себя самостоятельно), </w:t>
      </w:r>
      <w:r>
        <w:rPr>
          <w:b/>
          <w:spacing w:val="-6"/>
          <w:sz w:val="22"/>
          <w:szCs w:val="22"/>
        </w:rPr>
        <w:t xml:space="preserve">обучающихся и воспитываемых в </w:t>
      </w:r>
      <w:r>
        <w:rPr>
          <w:b/>
          <w:spacing w:val="4"/>
          <w:sz w:val="22"/>
          <w:szCs w:val="22"/>
        </w:rPr>
        <w:t xml:space="preserve">муниципальных дошкольных и общеобразовательных </w:t>
      </w:r>
      <w:r>
        <w:rPr>
          <w:b/>
          <w:spacing w:val="-6"/>
          <w:sz w:val="22"/>
          <w:szCs w:val="22"/>
        </w:rPr>
        <w:t>организациях</w:t>
      </w:r>
      <w:r>
        <w:rPr>
          <w:b/>
          <w:sz w:val="22"/>
          <w:szCs w:val="22"/>
        </w:rPr>
        <w:t>, за счет субвенций, предоставляемых бюджету муниципального района из бюджета Республики Карелия в соответствии Закон Республики Карелия от 20 декабря 2013 года № 1755-ЗРК «Об образовании»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Муниципальное общеобразовательное учреждение «Суоярвская средняя общеобразовательная школ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Муниципальное общеобразовательное учреждение «Кайпинская основная общеобразовательная школ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ое общеобразовательное учреждение «Вешкельская средняя общеобразовательная школ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Муниципальное общеобразовательное учреждение Лахколампин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Муниципальное общеобразовательное учреждение Найстенъярв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 Муниципальное общеобразовательное учреждение Поросозер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Муниципальное общеобразовательное учреждение «Леппясюрь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Муниципальное общеобразовательное учреждение Лоймольская средняя общеобразовательная шко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 Муниципальное общеобразовательное учреждение Пийтсиёкская основная общеобразовательная шко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Муниципальное общеобразовательное учреждение «Райконкосская основна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 Муниципальное общеобразовательное учреждение «Суоекская начальна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2. Муниципальное дошкольное образовательное учреждение детский сад № 1 «Елочка» г. Суоярв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 Муниципальное дошкольное образовательное учреждение Детский сад № 2 «Березка» г. Суоярв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4. Муниципальное дошкольное образовательное учреждение Детский сад № 5 «Радуга» г. Суоярв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5. Муниципальное дошкольное образовательное учреждение Детский сад № 7 «Родничок» г. Суоярви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. Муниципальное дошкольное образовательное учреждение Детский сад № 26 п. Поросозеро.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TextBodyIndent"/>
        <w:spacing w:lineRule="auto" w:line="240"/>
        <w:ind w:hanging="0"/>
        <w:rPr>
          <w:color w:val="000000"/>
          <w:sz w:val="20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 Порядку расходования субвенции на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беспечение мер социальной поддержки  социального обслуживания  обучающихс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воспитанников) с ограниченным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возможностями здоровья (детей-инвалидов    и детей-инвалидов со сложной структуро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рушений,  не обслуживающих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бя самостоятельно)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учающихся и воспитываемых в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униципальных дошкольных 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щеобразовательных организациях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уоярвского района в соответствии </w:t>
      </w:r>
    </w:p>
    <w:p>
      <w:pPr>
        <w:pStyle w:val="Normal"/>
        <w:jc w:val="right"/>
        <w:rPr/>
      </w:pPr>
      <w:r>
        <w:rPr>
          <w:sz w:val="20"/>
        </w:rPr>
        <w:t>с Закон Республи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арелия от 20 декабря 2013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№ </w:t>
      </w:r>
      <w:r>
        <w:rPr>
          <w:sz w:val="20"/>
        </w:rPr>
        <w:t>1755-ЗРК «Об образовани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  <w:t>(наименование учреждения)</w:t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52"/>
        <w:gridCol w:w="3060"/>
        <w:gridCol w:w="2520"/>
        <w:gridCol w:w="3240"/>
      </w:tblGrid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№ </w:t>
            </w:r>
            <w:r>
              <w:rPr>
                <w:b/>
                <w:spacing w:val="-6"/>
                <w:sz w:val="20"/>
              </w:rPr>
              <w:t>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Целевые показател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Муниципальные образовательные организации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4"/>
              </w:rPr>
            </w:pPr>
            <w:r>
              <w:rPr>
                <w:b/>
                <w:spacing w:val="-6"/>
                <w:sz w:val="20"/>
                <w:szCs w:val="24"/>
              </w:rPr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ошкольные образовательны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Общеобразовательные организации</w:t>
            </w:r>
          </w:p>
        </w:tc>
      </w:tr>
      <w:tr>
        <w:trPr>
          <w:trHeight w:val="4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4"/>
              </w:rPr>
            </w:pPr>
            <w:r>
              <w:rPr>
                <w:b/>
                <w:spacing w:val="-6"/>
                <w:sz w:val="20"/>
                <w:szCs w:val="24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ети –инвалиды, за исключением детей-инвалидов со сложной структурой нарушений, не обслуживающие себя самостоятельно, обучающиеся по программам дошкольного образования в муниципальных дошкольных и обще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ети-инвалиды со сложной структурой нарушений, не обслуживающие себя самостоятельно, обучающиеся по программам дошкольного образования в муниципальных дошкольных и обще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Дети-инвалиды со сложной структурой нарушений, не обслуживающие себя самостоятельно, обучающиеся по основным обще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Численность обучающихся с ограниченными возможностями здоровья, которым предоставляются меры социальной поддержки и социального обслуживания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2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оличество и перечень приобретенной периодической, научной, учебно-методической, справочно-информационной и художественной литературы  для инвалидов, в том числе издаваемой на магнитофонных кассетах и рельефно-точечным шрифтом Брай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3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оличество и перечень бесплатных специальных учебников и учебных пособий, иной учебной литературы, а также количество услуг сурдопереводчиков и тифлопереводч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4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Количество родителей(законных представителей) которым компенсированы затраты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5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Перечень мероприятий, предусматривающих затраты на воспитание и обучение детей-инвалидов в муниципальных дошкольных образовательных и общеобразователь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чреждения         ________________             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998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0"/>
        </w:rPr>
        <w:t>(подпись)                                      (ФИО руковод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1:00Z</dcterms:created>
  <dc:creator>User</dc:creator>
  <dc:description/>
  <cp:keywords/>
  <dc:language>en-US</dc:language>
  <cp:lastModifiedBy>User</cp:lastModifiedBy>
  <cp:lastPrinted>2014-09-12T09:55:00Z</cp:lastPrinted>
  <dcterms:modified xsi:type="dcterms:W3CDTF">2014-09-19T10:26:00Z</dcterms:modified>
  <cp:revision>90</cp:revision>
  <dc:subject/>
  <dc:title> </dc:title>
</cp:coreProperties>
</file>