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2.2018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0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, метель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ренный снег,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1       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7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7        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, метел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         -1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0%. За последнюю неделю зарегистрировано 6054 случая заболевания (АППГ – 89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05T08:38:00Z</dcterms:modified>
  <cp:revision>7604</cp:revision>
  <dc:subject/>
  <dc:title> </dc:title>
</cp:coreProperties>
</file>