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28"/>
          <w:szCs w:val="28"/>
        </w:rPr>
        <w:t>Управление Росреестра по Республике Карелия </w:t>
        <w:br/>
        <w:t>проведет горячую телефонную линию «Лесная амнистия»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августе 2017 года вступил в силу Федеральный закон от 29.07.2017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, который получил в средствах массовой информации название «лесная амнистия». 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кон направлен на устранение противоречий в записях двух реестров – Единого государственного реестра недвижимости и государственного лесного реестра и обеспечивает защиту прав собственности граждан, не исключая при этом существующие механизмы сохранения лесов. </w:t>
        <w:br/>
        <w:t>Данный закон распутывает большой клубок проблем, копившихся годами. В связи с этим граждане, у которых недвижимость (индивидуальные жилые дома, сады, дачи, огороды) по записям оказалась в лесном фонде, зачастую лишались ее без какой-либо компенсации. На основании судебных решений, принятых по искам органов лесного хозяйства, осуществлялся снос жилых домов, выселение из них граждан, освобождение садовых, огородных и дачных участков, аннулирования прав на них. 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«Лесная амнистия» предусматривает новый обязательный алгоритм действий по работе со случаями, когда земли граждан и организаций на бумаге оказались в лесном фонде. Для земельных участков действует еще одна амнистия, теперь – «лесная».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/>
      </w:pPr>
      <w:r>
        <w:rPr>
          <w:rFonts w:cs="Segoe UI" w:ascii="Segoe UI" w:hAnsi="Segoe UI"/>
          <w:sz w:val="28"/>
          <w:szCs w:val="28"/>
        </w:rPr>
        <w:t>Все интересующие вопросы можно задать</w:t>
      </w:r>
      <w:r>
        <w:rPr>
          <w:rFonts w:cs="Segoe UI" w:ascii="Segoe UI" w:hAnsi="Segoe UI"/>
          <w:color w:val="FF0000"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 xml:space="preserve">19 февраля 2018 года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с 9  до 12 часов</w:t>
      </w:r>
      <w:r>
        <w:rPr>
          <w:rFonts w:cs="Segoe UI" w:ascii="Segoe UI" w:hAnsi="Segoe UI"/>
          <w:sz w:val="28"/>
          <w:szCs w:val="28"/>
        </w:rPr>
        <w:t xml:space="preserve"> по т</w:t>
      </w:r>
      <w:r>
        <w:rPr>
          <w:rFonts w:eastAsia="Calibri" w:cs="Segoe UI" w:ascii="Segoe UI" w:hAnsi="Segoe UI"/>
          <w:sz w:val="28"/>
          <w:szCs w:val="28"/>
        </w:rPr>
        <w:t xml:space="preserve">елефону «горячей линии» </w:t>
      </w:r>
      <w:r>
        <w:rPr>
          <w:rFonts w:eastAsia="Calibri" w:cs="Segoe UI" w:ascii="Segoe UI" w:hAnsi="Segoe UI"/>
          <w:b/>
          <w:sz w:val="28"/>
          <w:szCs w:val="28"/>
        </w:rPr>
        <w:t>8 (8142) 76 93 27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Пунько Ан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Pynko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567" w:gutter="0" w:header="284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nko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4:00Z</dcterms:created>
  <dc:creator>Zareckii</dc:creator>
  <dc:description/>
  <dc:language>en-US</dc:language>
  <cp:lastModifiedBy>USN1</cp:lastModifiedBy>
  <cp:lastPrinted>2017-12-04T15:36:00Z</cp:lastPrinted>
  <dcterms:modified xsi:type="dcterms:W3CDTF">2018-02-05T11:14:00Z</dcterms:modified>
  <cp:revision>2</cp:revision>
  <dc:subject/>
  <dc:title/>
</cp:coreProperties>
</file>