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 ноября 2009 года</w:t>
      </w:r>
      <w:r>
        <w:rPr/>
        <w:t xml:space="preserve"> Глава администрации МО «Суоярвский район» И.М.Прудников принимал победителей районной конференции юных исследователей «Моя малая родина», которая состоялась 3 ноября 2009 года на базе МОУ ДПОС «Информационно-методический центр». На встречу прибыли ученики, их педагоги и родители.  </w:t>
      </w:r>
    </w:p>
    <w:p>
      <w:pPr>
        <w:pStyle w:val="Normal"/>
        <w:jc w:val="both"/>
        <w:rPr/>
      </w:pPr>
      <w:r>
        <w:rPr/>
        <w:t>Юные  таланты, используя современные средства ИКТ, рассказали И.М.Прудникову о своих исследова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стасия Афанасьева, учащаяся МОУ «Вешкельская СОШ», победитель в номинации «Эколого-краеведческий путеводитель» (руководитель учитель Н.В.Михайлова), познакомила с небольшим районом Сямозерья, расположенным на территории Вешкельского поселения, уникальным по богатству памятников истории, материальной и духовной культуры  сямозерских карел, сохранивших свой язык, традиционную архитектуру крестьянской избы, часовен. Анастасия не только предложила интереснейший и  экономически просчитанный туристический маршрут, но и озадачила руководство района экологическими проблемами живописного Сямозеро.</w:t>
      </w:r>
    </w:p>
    <w:p>
      <w:pPr>
        <w:pStyle w:val="Normal"/>
        <w:jc w:val="both"/>
        <w:rPr/>
      </w:pPr>
      <w:r>
        <w:rPr/>
        <w:t>Олег Емельянов, победитель номинации «Гуманитарно-экологическое исследование. Историческое краеведение», учащийся Вешкельской СОШ, под руководством учителя Н.В.Михайловой на примере топонимов Вешкельского сельского поселения весьма глубоко исследовал особенности расселения и этнические традиции природопользования карел-ливвиков в топоними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 МОУ «Суоярвская СОШ» Ершов Михаил, победитель номинации «Гуманитарно-экологическое исследование. Историческое краеведение», под руководством учителя В.Л.Истоминского исследовал один из наиболее промышленно развитых  населенных пунктов Суоярвского района в 18-19 в.в. в работе «Сувилахти.Экспедиция в прошлое».</w:t>
      </w:r>
    </w:p>
    <w:p>
      <w:pPr>
        <w:pStyle w:val="Normal"/>
        <w:jc w:val="both"/>
        <w:rPr/>
      </w:pPr>
      <w:r>
        <w:rPr/>
        <w:t xml:space="preserve">Об истории ручной прялки, ее происхождении, месте в народных карельских традициях и обрядах, присутствующие узнали из работы «История одного экспоната», которую представила Наталья Сушкова, ученица МОУ Лоймольская СОШ (руководитель О.В.Сушкова). </w:t>
      </w:r>
    </w:p>
    <w:p>
      <w:pPr>
        <w:pStyle w:val="Normal"/>
        <w:jc w:val="both"/>
        <w:rPr/>
      </w:pPr>
      <w:r>
        <w:rPr/>
        <w:t>В ходе живого обсуждения Глава администрации И.М.Прудников отметил творческий подход и высокий научно-исследовательский уровень представленных работ, разнообразие и актуальность выбранных тем и глубину их раскрытия, отметил энтузиазм и высокий профессионализм педагогов-руководителей проектов, приветствовал заинтересованность родителей образованием своих детей, а  также поблагодарил МОУ ДПОС «Информационно-методический центр», в лице методиста С.П.Павловой,  за выявление творческой инициативы учащихся по расширению  и углублению знаний о своей малой родине.</w:t>
      </w:r>
    </w:p>
    <w:p>
      <w:pPr>
        <w:pStyle w:val="Normal"/>
        <w:jc w:val="both"/>
        <w:rPr/>
      </w:pPr>
      <w:r>
        <w:rPr/>
        <w:t xml:space="preserve">В ходе встречи И.М.Прудников вручил  ребятам, педагогам и родителям благодарственные письма, подарки. Юные исследователи получили денежные премии.  </w:t>
      </w:r>
    </w:p>
    <w:p>
      <w:pPr>
        <w:pStyle w:val="Normal"/>
        <w:jc w:val="both"/>
        <w:rPr/>
      </w:pPr>
      <w:r>
        <w:rPr/>
        <w:t>На встрече присутствовали заместитель Главы администрации по социальным вопросам Н.В.Васенина, начальник отдела образования Суоярвского района З.И.Акудович, представители местных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6:00Z</dcterms:created>
  <dc:creator>User</dc:creator>
  <dc:description/>
  <cp:keywords/>
  <dc:language>en-US</dc:language>
  <cp:lastModifiedBy>User</cp:lastModifiedBy>
  <cp:lastPrinted>2009-11-20T14:17:00Z</cp:lastPrinted>
  <dcterms:modified xsi:type="dcterms:W3CDTF">2009-11-20T11:45:00Z</dcterms:modified>
  <cp:revision>7</cp:revision>
  <dc:subject/>
  <dc:title>18 ноября 2009 года Глава администрации МО «Суоярвский район» И,М</dc:title>
</cp:coreProperties>
</file>