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6.02.2018 г.  № 0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7.0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13       -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- 1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9        -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й снег, местами метель.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4        -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8 - 1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0         -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большой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й снег, местами метел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15         -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- 1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11        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й снег, местами метел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6         -18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7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- 13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        -14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й снег, местами метель.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6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4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3,0%. За последнюю неделю зарегистрировано 6054 случая заболевания (АППГ – 8935).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2-06T08:46:00Z</dcterms:modified>
  <cp:revision>7610</cp:revision>
  <dc:subject/>
  <dc:title> </dc:title>
</cp:coreProperties>
</file>