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54927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24.01.</w:t>
      </w:r>
      <w:r>
        <w:rPr>
          <w:b/>
        </w:rPr>
        <w:t xml:space="preserve"> </w:t>
      </w:r>
      <w:r>
        <w:rPr/>
        <w:t>2018 г.                                                                                                                     № 3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Об утверждении Положения о порядк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и условиях оказания дополнительной  платной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социальной услуги «сиделка», предоставляемой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олучателям  социальных услуг МБУ «КЦСОН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уоярвского района»</w:t>
      </w:r>
    </w:p>
    <w:p>
      <w:pPr>
        <w:pStyle w:val="Normal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В целях  всестороннего удовлетворения потребностей получателей социальных услуг, расширения сферы социального обслуживания населения и повышения эффективности деятельности учреждения, в соответствии с  Федеральным законом от 28.12. 2013  № 442 – ФЗ «Об основах социального обслуживания граждан в Российской Федерации», Законом Республики Карелия от 16.12.2014 № 1849–ЗРК «О некоторых вопросах организации социального обслуживания граждан в Республике Карелия», </w:t>
      </w:r>
      <w:bookmarkStart w:id="0" w:name="_GoBack"/>
      <w:bookmarkEnd w:id="0"/>
      <w:r>
        <w:rPr/>
        <w:t xml:space="preserve">Администрация МО «Суоярвский район»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Утвердить Положение о порядке и условиях оказания дополнительной  платной социальной услуги «сиделка», предоставляемой  получателям социальных услуг МБУ «КЦСОН Суоярвского района» согласно приложению 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>2. Утвердить форму договора</w:t>
      </w:r>
      <w:r>
        <w:rPr>
          <w:sz w:val="28"/>
          <w:szCs w:val="28"/>
        </w:rPr>
        <w:t xml:space="preserve"> </w:t>
      </w:r>
      <w:r>
        <w:rPr/>
        <w:t>на оказание платных дополнительных услуг, оказываемых в отделениях социального обслуживания на дому согласно приложению 2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.Разместить указанное постановление на официальном сайте Суоярвского муниципального района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Суоярвский район»                                                                                                  О. В. Болгов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" w:name="_Hlk500943418"/>
      <w:bookmarkEnd w:id="1"/>
      <w:r>
        <w:rPr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«Суоярвский район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24. 01. 2018 года № 38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2" w:name="_Hlk500943418"/>
      <w:bookmarkStart w:id="3" w:name="_Hlk500943418"/>
      <w:bookmarkEnd w:id="3"/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 О Л О Ж Е Н И 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порядке и условиях оказания дополнительной платной социальной услуги «сиделка», предоставляемой получателям социальных услуг МБУ «КЦСОН Суоярвского района»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>
          <w:u w:val="single"/>
        </w:rPr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Настоящее Положение в соответствии с разделом 7 пунктом 31 «Порядка предоставления социальных услуг совершеннолетним гражданам поставщиками социальных услуг в Республике Карелия», утвержденным приказом Министерства здравоохранения и социального развития Республики Карелия от 05.02.2016 г. № 259,  устанавливает порядок  предоставления дополнительной платной социальной услуги «сиделка»  получателям социальных услуг МБУ «КЦСОН Суоярвского района»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 xml:space="preserve">Дополнительная платная социальная услуга «сиделка» предоставляется получателям социальных услуг надомной формы социального обслуживания МБУ «КЦСОН Суоярвского района».          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Дополнительная платная социальная услуга «сиделка» предоставляется МБУ «КЦСОН Суоярвского района» на основе заключаемых с получателями социальных услуг или их законными представителями договоров, регламентирующих перечень, объем, условия и сроки предоставляемых социальных услуг, порядок их оплаты, права, обязанности и ответственность сторон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 xml:space="preserve">Дополнительная платная социальная услуга «сиделка» оказывается социальным работником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При предоставлении дополнительной платной социальной услуги «сиделка» используются продукты питания, моющие средства, средства гигиены, предоставляемые получателем услуги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Услуга сиделки предоставляется на условиях полной оплаты, согласно договору. Данная услуга является почасовой. В перечень услуг социального работника – сиделки входят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62"/>
        <w:gridCol w:w="336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ремя, рекомендуемое для однократного оказания услуги, мин.</w:t>
            </w:r>
          </w:p>
        </w:tc>
      </w:tr>
      <w:tr>
        <w:trPr>
          <w:trHeight w:val="6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готовление пищи на до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на одного человека 1 блю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на одного человека 2 блю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ытье посу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мощь в написании, оформлении и прочтении писем и различных докуме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провождение в пределах квартиры в случае, если получатель услуги не в состоянии самостоятельно перемещаться без посторонней помощ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йствие в госпит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до 1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казание банных услуг на дом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филактика образования пролежней (перемещение в пределах постел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мощь в освоении и выполнении посильных физических упражнений, рекомендованных врач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дение доверительных бесед, общение, выслушивание, подбадри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чение пользованию техническими средствами реабилитации, основам реабилитации в домашни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тение журналов, газет, книг, просмотр телепередач, прослушивание радиопередач и аудиозапис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гулка в сопровождении сиде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 xml:space="preserve">Стоимость дополнительной платной социальной услуги «сиделка» определяется в соответствии с действующим законодательством на основании калькуляции цен с учетом всех расходов, связанных с предоставлением этой услуги, и составляет </w:t>
      </w:r>
      <w:r>
        <w:rPr>
          <w:b/>
        </w:rPr>
        <w:t>196 рублей в час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Средства, поступающие от оплаты дополнительной платной социальной услуги «сиделка», зачисляются на счет МБУ «КЦСОН Суоярвского района» и направляются на оплату труда социального работника, предоставляющего дополнительную платную услугу «сиделки» (70%)  и дальнейшее развитие  учрежде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Контроль за деятельностью по предоставлению платной социальной услуги «сиделка» осуществляется органами и должностными лицами, уполномоченными на совершение указанных действий в соответствии с законодательством РФ и РК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firstLine="360"/>
        <w:contextualSpacing/>
        <w:jc w:val="both"/>
        <w:rPr/>
      </w:pPr>
      <w:r>
        <w:rPr/>
        <w:t>МБУ «КЦСОН Суоярвского района», предоставляющее платную социальную услугу «сиделка», несет ответственность перед получателями социальных услуг за неисполнение или ненадлежащее исполнение условий заключенных с ними договоров в соответствии с законодательством РФ.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>«Суоярвский район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24. 01. 2018 года № 38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exact" w:line="240"/>
        <w:ind w:left="0" w:right="0" w:hanging="0"/>
        <w:jc w:val="center"/>
        <w:rPr/>
      </w:pPr>
      <w:r>
        <w:rPr>
          <w:b/>
          <w:lang w:eastAsia="zh-CN"/>
        </w:rPr>
        <w:t xml:space="preserve">Договор №____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/>
        <w:t xml:space="preserve">на оказание платных дополнительных услуг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/>
      </w:pPr>
      <w:r>
        <w:rPr/>
        <w:t xml:space="preserve">оказываемых в отделениях социального обслуживания на дому </w:t>
      </w:r>
    </w:p>
    <w:p>
      <w:pPr>
        <w:pStyle w:val="Normal"/>
        <w:widowControl w:val="false"/>
        <w:bidi w:val="0"/>
        <w:spacing w:lineRule="exact" w:line="240"/>
        <w:ind w:left="0" w:right="-7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г. </w:t>
            </w:r>
            <w:r>
              <w:rPr/>
              <w:t>Суоярв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_________</w:t>
            </w:r>
            <w:r>
              <w:rPr>
                <w:lang w:val="en-US"/>
              </w:rPr>
              <w:t xml:space="preserve"> 201</w:t>
            </w:r>
            <w:r>
              <w:rPr/>
              <w:t>__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Муниципальное бюджетное учреждение «Комплексный центр социального обслуживания населения Суоярвского района»</w:t>
      </w:r>
      <w:r>
        <w:rPr/>
        <w:t xml:space="preserve">, именуемое в дальнейшем «Исполнитель», в лице директора Петровой Ирины Евгеньевны, действующей на основании Устава с одной стороны, и </w:t>
      </w:r>
      <w:r>
        <w:rPr>
          <w:b/>
        </w:rPr>
        <w:t>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</w:t>
      </w:r>
      <w:r>
        <w:rPr/>
        <w:t xml:space="preserve">, дата рождения  </w:t>
      </w:r>
      <w:r>
        <w:rPr>
          <w:b/>
        </w:rPr>
        <w:t>____________</w:t>
      </w:r>
      <w:r>
        <w:rPr/>
        <w:t xml:space="preserve">, именуемый (ая) в дальнейшем «Заказчик», паспорт серия </w:t>
      </w:r>
      <w:r>
        <w:rPr>
          <w:b/>
        </w:rPr>
        <w:t>______</w:t>
      </w:r>
      <w:r>
        <w:rPr/>
        <w:t xml:space="preserve"> № </w:t>
      </w:r>
      <w:r>
        <w:rPr>
          <w:b/>
        </w:rPr>
        <w:t>_________</w:t>
      </w:r>
      <w:r>
        <w:rPr/>
        <w:t xml:space="preserve">, выданный </w:t>
      </w:r>
      <w:r>
        <w:rPr>
          <w:b/>
        </w:rPr>
        <w:t>_________________</w:t>
      </w:r>
      <w:r>
        <w:rPr/>
        <w:t xml:space="preserve">, проживающий (ая) по адресу </w:t>
      </w:r>
      <w:r>
        <w:rPr>
          <w:b/>
        </w:rPr>
        <w:t>_________________________________________________________________</w:t>
      </w:r>
      <w:r>
        <w:rPr/>
        <w:t>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1. Учреждение в соответствии с нормативными правовыми актами Суоярвского муниципального района и МБУ «КЦСОН Суоярвского района» оказывает Заказчику платные дополнительные усл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2. Заказчик оплачивает платные дополнительные услуги в установленном договором порядке и создает условия для их оказ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2. Права и обязанности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2.1.Учреждение обяза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>2.1.1.При заключении договора ознакомить Заказчик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с тарифами за оказание услуг (выполнение работ) на дополнительные платные услуги, оказываемые (выполняемые) учреждением сверх установленного государственного зада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с условиями и объемом оказания платных дополнительных услуг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1.2. Письменно уведомлять Заказчика об основаниях и размерах изменения оплаты платных дополнительных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1.3. Сохранять конфиденциальность сведений, ставших известными учреждению при исполнении догов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2. Учреждение имеет прав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2.2.1. Изменять размер оплаты за платные дополнительные услуги в одностороннем порядке в случае изменения оснований, определяющих ее размер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изменение нормативных правовых актов, устанавливающих порядок определения оплаты платных дополнительных услуг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- изменение размера расчетных и расчетно-нормативных затрат на оказание платных дополнительных услуг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2.2. Производить замену работника, оказывающего платные дополнительные усл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2.3. Прекратить оказание платных дополнительных услуг пр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систематическом (два и более раза) нарушении Заказчиком  сроков внесения установленной договором платы за платные дополнительные услуг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истечение срока обслужива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наступление условий, представляющих угрозу здоровью и (или) жизни работника Учреж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3. Заказчик обяза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3.1. Соблюдать условия догов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3.2. Вносить плату за оказанные платные дополнительные услуги на условиях и в сроки, установленные договор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3.2. Оплатить фактически оказанные ему платные дополнительные услуги в случае отказа от исполнения догов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3.3. Своевременно сообщать Учреждению обо всех изменениях, влияющих на условия оказания платных дополнительных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 Заказчик имеет прав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1.Получать платные дополнительные услуги в соответствии с установленными нормативными правовыми документами порядком и условиями предоставления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2. Получать информацию о порядке и условиях предоставления платных дополнительных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3. Предъявлять Учреждению в устной или письменной форме претензии о недостатках по оказанию платных дополнительных услуг в день их обнаружения, но не позднее 3 рабочих дней после оказания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4. В случае непредоставления услуг в объеме, установленном договором, оплатить только те платные дополнительные услуги, которые ему были предоставлены фактичес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4.5. Отказаться от исполнения договора при условии оплаты фактически оказанных ему Учреждением платных дополнительных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3. Порядок оказания и получения услуг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1. Услуга сиделки предоставляется на условиях полной оплаты и является почасов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2. Учреждение оказывает Заказчику платную дополнительную услугу сиделки, согласно Приложению 1 к Договору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3.Оказание услуг по договору фиксируется работником Учреждения в журнале учета оказанных услуг и в тетради посещения Заказчика и скрепляется подписями работника и Заказч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3.4. Учреждение не вправе передавать исполнение обязательств по договору третьим лицам.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/>
        <w:t xml:space="preserve">4. Размер и порядок внесения платы за услуг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.1. Стоимость услуги сиделки составляет ____________________________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____________________________ рублей в месяц. Оплата будет производиться за фактически оказанные услуги в соответствии с Актом о предоставлении социальных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.2. Учреждение и Заказчик не позднее 10 числа месяца, следующего за расчетным, составляют акт оказанных платных дополнительных услуг на основании данных, зафиксированных в журнале учета оказанных услуг работника, участвовавшего в оказании услу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4.3. Заказчик ежемесячно не позднее 10 числа месяца, следующего за расчетным, вносит плату за фактически оказанные услуги на основании ак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>4.4. Заказчик оплачивает услуги, исходя из тарифов, утвержде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/>
        <w:t>4.5. Оплата услуг производится путем внесения наличных денежных средств в кассу Учреждения лично или через работника Учреждения на основании бланка строгой отчетности - квитанции, утверждаемого в установленном законодательством Российской Федерации порядк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5.1. В случае неисполнения или ненадлежащего исполнения Сторонами обязательств по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6. Разрешение спо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6.1. Все споры и разногласия по договору разрешаются Сторонами путем переговоров. В случае, если Стороны не придут к соглашению, спор разрешается в судебном поряд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7. Порядок изменения или расторжения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7.1. Все изменения договора оформляются дополнительным соглашением, являющимся неотъемлемой частью договора, если иное не предусмотрено законодательством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7.2. Договор может быть расторгнут до окончания срока его действия по соглашению Сторон, по инициативе Учреждения или Заказч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7.3. В случае досрочного расторжения  договора Стороны обязаны до момента расторжения предварительно письменно предупредить об этом друг дру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7.4. Расторжение договора по инициативе Заказчика осуществляется на основании заявления Заказчика или его законного представ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7.5. Расторжение договора по инициативе Учреждения производится в течение 3 рабочих дней, на основании приказа директора Учреждения по одному из основа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наступление условий, представляющих угрозу здоровью и (или) жизни работника Учрежд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систематическое (два и более раз) нарушение Клиентом сроков внесения установленной договором платы за услуг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8. Прочие усло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8.1. Все неурегулированные настоящим договором вопросы регулируются законодательством Российской Фед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/>
        <w:t>9. Срок действия догово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9.1. Настоящий Договор вступает в силу со дня его подписания Сторон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9.2. В случае, если ни одна из Сторон не уведомит другую о прекращении (изменении) договора до окончания срока договора, его действие автоматически пролонгируется на следующий календарный год.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t>10. Реквизиты и подписи сторон.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МБУ «КЦСОН Суоярвского район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г. Суоярви, ул. Н. Идрисова, д.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ИНН 10160810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р/с 40701810600001000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ОТДЕЛЕНИЕ-НБ РЕСПУБ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КАРЕ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Директор МБУ «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Суояр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______________ Петрова И. 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42" w:hanging="0"/>
              <w:rPr/>
            </w:pPr>
            <w:r>
              <w:rPr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  <w:t>ФИО 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адрес места жительства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ФИО  законного представителя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адрес  места жительства законного                               представителя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4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4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442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/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right"/>
        <w:rPr/>
      </w:pPr>
      <w:r>
        <w:rPr/>
      </w:r>
    </w:p>
    <w:p>
      <w:pPr>
        <w:pStyle w:val="Normal"/>
        <w:bidi w:val="0"/>
        <w:ind w:left="360" w:right="0" w:hanging="0"/>
        <w:jc w:val="right"/>
        <w:rPr/>
      </w:pPr>
      <w:r>
        <w:rPr/>
        <w:t>Приложение 1</w:t>
      </w:r>
    </w:p>
    <w:p>
      <w:pPr>
        <w:pStyle w:val="Normal"/>
        <w:bidi w:val="0"/>
        <w:ind w:left="360" w:right="0" w:hanging="0"/>
        <w:jc w:val="right"/>
        <w:rPr/>
      </w:pPr>
      <w:r>
        <w:rPr/>
        <w:t>к Договору №______</w:t>
      </w:r>
    </w:p>
    <w:p>
      <w:pPr>
        <w:pStyle w:val="Normal"/>
        <w:bidi w:val="0"/>
        <w:ind w:left="360" w:right="0" w:hanging="0"/>
        <w:jc w:val="right"/>
        <w:rPr/>
      </w:pPr>
      <w:r>
        <w:rPr/>
        <w:t>от «_____» __________________ 201___ г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</w:rPr>
        <w:t>Перечень согласованных платных дополнительных услуг сиделки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20"/>
        <w:gridCol w:w="2383"/>
        <w:gridCol w:w="224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ремя, рекомендуемое для однократного оказания услуги, ми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м и периодичность предоставления услуг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готовление пищи на дому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на одного человека 1 блюд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дного человека 2 блю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ытье посу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мощь в написании, оформлении и прочтении писем и различных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провождение в пределах квартиры в случае, если получатель услуги не в состоянии самостоятельно перемещаться без посторонней помощ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действие в госпит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 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казание банных услуг на д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илактика образования пролежней (перемещение в пределах постел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мощь в освоении и выполнении посильных физических упражнений, рекомендованных врач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доверительных бесед, общение, выслушивание, подбадри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учение пользованию техническими средствами реабилитации, основам реабилитации в домашних услов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тение журналов, газет, книг, просмотр телепередач, прослушивание радиопередач и аудиозапис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гулка в сопровождении сидел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Настоящий Перечень согласованных платных дополнительных услуг сиделки составлен в 2 (двух) экземплярах, один из которых находится у Получателя, второй – у Исполнителя.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полнитель                                                                                         Получатель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 / _______________              ___________/ 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подпись             расшифровка                                подпись          расшифровк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4</Words>
  <Characters>15878</Characters>
  <CharactersWithSpaces>13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3:00Z</dcterms:created>
  <dc:creator>Любовь Багаутдинова</dc:creator>
  <dc:description/>
  <dc:language>en-US</dc:language>
  <cp:lastModifiedBy/>
  <cp:lastPrinted>2018-01-24T16:05:00Z</cp:lastPrinted>
  <dcterms:modified xsi:type="dcterms:W3CDTF">2018-02-07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