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0.01.2018</w:t>
        <w:tab/>
        <w:tab/>
        <w:tab/>
        <w:tab/>
        <w:tab/>
        <w:t xml:space="preserve">                                                           №  60</w:t>
      </w:r>
    </w:p>
    <w:p>
      <w:pPr>
        <w:pStyle w:val="Normal"/>
        <w:tabs>
          <w:tab w:val="clear" w:pos="708"/>
          <w:tab w:val="left" w:pos="317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порядка </w:t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 уведомлений</w:t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субсидии, субвенции, иного </w:t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бюджетного трансферта, </w:t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ющего целевое назначение, </w:t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 межбюджетных трансфертов,</w:t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меющих  целевое назначение,</w:t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  бюджета  МО «Суоярвский район»</w:t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 реализации  пункта 2.1 статьи 219  Бюджетного  кодекса  Российской  Федерации Администрация муниципального образования «Суоярвский район» 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.Утвердить  прилагаемый  Порядок  направления  уведомления  о  предоставлении  субсидии,  субвенции,  иного  межбюджетного  трансферта,  имеющего  целевое  назначение,  при  предоставлении  межбюджетных  трансфертов,  имеющих  целевое  назначение,  из  бюджета  муниципального  образования «Суоярвский район»,  согласно  приложению  к  настоящему постановлению.</w:t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Финансовому  управлению  Администрации муниципального образования «Суоярвский район»  довести  настоящее  постановление  до  сведения  администраций  поселений.</w:t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Контроль  за  выполнением  настоящего  постановления  возложить  на  начальника  финансового  управления  Кракулеву  А.Г.</w:t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Настоящее  постановление  вступает  в  силу  со  дня  его  подписания  и  распространяется  на  правоотношения, возникшие с 1 январ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МО «Суоярвский район»                                                                    </w:t>
        <w:tab/>
        <w:t>О</w:t>
      </w:r>
      <w:r>
        <w:rPr>
          <w:iCs/>
          <w:sz w:val="28"/>
          <w:szCs w:val="28"/>
        </w:rPr>
        <w:t>.В. Болгов</w:t>
      </w:r>
    </w:p>
    <w:p>
      <w:pPr>
        <w:pStyle w:val="Normal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  </w:t>
      </w:r>
    </w:p>
    <w:p>
      <w:pPr>
        <w:pStyle w:val="Normal"/>
        <w:rPr/>
      </w:pPr>
      <w:r>
        <w:rPr/>
        <w:t>Разослать: дело, финансовое управление, администрации  поселений</w:t>
      </w:r>
    </w:p>
    <w:p>
      <w:pPr>
        <w:pStyle w:val="Normal"/>
        <w:rPr/>
      </w:pPr>
      <w:r>
        <w:rPr/>
        <w:t>Феоктистова Т.Н.</w:t>
      </w:r>
    </w:p>
    <w:p>
      <w:pPr>
        <w:pStyle w:val="Normal"/>
        <w:rPr/>
      </w:pPr>
      <w:r>
        <w:rPr/>
        <w:t>8145751483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Администрации 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бразования «Суоярвский район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 29  января  2018 года  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оряд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равления   уведомления   о    предоставлении   субсидии,  субвенции,   иного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ежбюджетного  трансферта,  имеющего  целевое  назначение,  при  предоставлении  межбюджетных  трансфертов,  имеющих  целевое  назначение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з  бюджета  муниципального образования «Суоярв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Настоящий  порядок  разработан  в  соответствии  с  пунктом  2.1  статьи  219  Бюджетного  кодекса    Российской  Федерации  и  устанавливает  правила  направления  административному поселению  уведомления  о  предоставлении  субсидии,  субвенции,  иного  межбюджетного  трансферта,  имеющего  целевое  назначение,  при  предоставлении  межбюджетных  трансфертов,  имеющих  целевое  назначение,  из  бюджета  муниципального  образования «Суоярвски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Уведомление  формируется  по  форме,  утвержденной  приказом  Министерства  финансов  Российской  Федерации  от 29.11.2017 г. № 213н «Об  утверждении  формы  Уведомления  о  предоставлении  субсидии,  субвенции,  иного  межбюджетного  трансферта,  имеющего  целевое  назначение,  и  порядка  его  направления  при  предоставлении  межбюджетных  трансфертов,  имеющих  целевое  назначение,  из  федерального  бюджет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Администрация  муниципального  образования  «Суоярвский  район»,  которой  как  получателю  средств  бюджета  доведены  в  установленном  порядке  лимиты  бюджетных  обязательств  на  предоставление  Межбюджетных  трансфертов,  в  течение  трех  рабочих  дней  со  дня  их  утверждения,  но  не  позднее начала  очередного  финансового года, формирует  и  направляет  в  администрации  поселений  Уведомление  на  бумажном  носителе  и  в  электронном  ви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454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906"/>
        <w:gridCol w:w="7057"/>
      </w:tblGrid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RANGE!A1%3AFI37"/>
            <w:bookmarkStart w:id="1" w:name="RANGE!A1%3AFI37"/>
            <w:bookmarkEnd w:id="1"/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Приложение № 1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6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35:00Z</dcterms:created>
  <dc:creator>Надежда</dc:creator>
  <dc:description/>
  <cp:keywords/>
  <dc:language>en-US</dc:language>
  <cp:lastModifiedBy>Usn2</cp:lastModifiedBy>
  <cp:lastPrinted>2018-01-29T13:46:00Z</cp:lastPrinted>
  <dcterms:modified xsi:type="dcterms:W3CDTF">2018-02-07T08:40:00Z</dcterms:modified>
  <cp:revision>12</cp:revision>
  <dc:subject/>
  <dc:title/>
</cp:coreProperties>
</file>