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4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6 года №  78 «О создании зональ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молодежи к военной службе и военно-патрио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от 09.02.2016 года №  78 «О создании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ключить в состав Совета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Шорину Елену Альбертовну –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Совета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Калачеву Ольгу Михайло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значить ответственным секретарем Совета Зонального центра подготовки молодежи к военной службе и военно-патриотического воспитания  на территории муниципального образования «Суоярвский район» Илюкович Елену Владимировну – ведущего специалиста отдела образования и социаль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вободить от исполнения обязанностей ответственного секретаря Совета Зонального центра подготовки молодежи к военной службе и военно-патриотического воспитания на территории муниципального образования «Суоярвский район» Кузьмина Александра Викторовича, начальника отделения подготовки и призыва граждан на военную службу отдела военного комиссариата Республики Карелия по Суоярвскому району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О.В. Болгов</w:t>
      </w:r>
    </w:p>
    <w:p>
      <w:pPr>
        <w:pStyle w:val="Style14"/>
        <w:spacing w:before="280" w:after="280"/>
        <w:rPr/>
      </w:pPr>
      <w:r>
        <w:rPr>
          <w:sz w:val="20"/>
          <w:szCs w:val="20"/>
        </w:rPr>
        <w:t>Разослать: Дело, членам Совета</w:t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1-29T12:13:00Z</cp:lastPrinted>
  <dcterms:modified xsi:type="dcterms:W3CDTF">2018-01-29T09:14:00Z</dcterms:modified>
  <cp:revision>29</cp:revision>
  <dc:subject/>
  <dc:title> </dc:title>
</cp:coreProperties>
</file>