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07.02.2018   № 07-н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8 по 14 февраля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Метеорологическая обстановка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предстоящий прогнозируемый период ожидается облачная с прояснениями погода. Местами небольшой снег. Температура воздуха ночью −4…−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о северным районам −10…−1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ём −4…−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о северным районам  −9…−1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местами до −1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 Ветер преимущественно южных направлений 3-8 м/с. На дорогах гололедиц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Lucida Sans Unicode"/>
          <w:b/>
          <w:sz w:val="28"/>
          <w:szCs w:val="28"/>
        </w:rPr>
        <w:t>1.1. Опасные метеорологические явления:</w:t>
      </w:r>
      <w:r>
        <w:rPr>
          <w:b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не прогнозируются.</w:t>
      </w:r>
    </w:p>
    <w:p>
      <w:pPr>
        <w:pStyle w:val="BodyText2"/>
        <w:ind w:left="0" w:hanging="0"/>
        <w:rPr/>
      </w:pPr>
      <w:r>
        <w:rPr>
          <w:rFonts w:eastAsia="Times New Roman"/>
          <w:b/>
          <w:szCs w:val="28"/>
        </w:rPr>
        <w:t xml:space="preserve">        </w:t>
      </w: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большинстве рек</w:t>
      </w:r>
      <w:r>
        <w:rPr/>
        <w:t xml:space="preserve"> </w:t>
      </w:r>
      <w:r>
        <w:rPr>
          <w:sz w:val="28"/>
          <w:szCs w:val="28"/>
        </w:rPr>
        <w:t>уровни воды в пределах средних многолетних значений. Горизонты воды крупных озер и водохранилищ на 10-45 см, Сегозерского - на 120 см выше нормы. Толщина льда составляет 20-45 см. На озерах Ладожское и Онежск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блюдается ледостав. На отдельных реках возможно образование шуги, внутриводного льда и формирование зажоров. </w:t>
      </w:r>
    </w:p>
    <w:p>
      <w:pPr>
        <w:pStyle w:val="23"/>
        <w:keepNext w:val="true"/>
        <w:keepLines/>
        <w:ind w:left="0" w:hanging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/>
        </w:rPr>
        <w:t xml:space="preserve">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       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зимни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13,0%. За последнюю неделю зарегистрировано 6054 случая заболевания (АППГ – 8935).        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Существует вероятность обморожения в связи с низкими температурами воздуха.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ЧРЕЗВЫЧАЙНЫХ СИТУАЦИЙ </w:t>
        <w:br/>
        <w:t>с 8 по 14 февраля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2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3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слабое ледовое покрытие, провалы людей и техники под лё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существлять постоянный контроль за состоянием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ть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КУ «ЦУКС ГУ МЧС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спублике Карелия»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ковник внутренней службы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Колосова Т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sz w:val="20"/>
      <w:szCs w:val="20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8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9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monitorods</cp:lastModifiedBy>
  <cp:lastPrinted>2010-09-08T09:35:00Z</cp:lastPrinted>
  <dcterms:modified xsi:type="dcterms:W3CDTF">2018-02-07T06:43:00Z</dcterms:modified>
  <cp:revision>1472</cp:revision>
  <dc:subject/>
  <dc:title> </dc:title>
</cp:coreProperties>
</file>