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21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2.02.2018</w:t>
        <w:tab/>
        <w:tab/>
        <w:tab/>
        <w:tab/>
        <w:tab/>
        <w:t xml:space="preserve">                                                             № 3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Об утверждении комплекс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филактических мероприяти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предупреждению заведомо ложны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бщений об актах терроризм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Во исполнение рекомендаций антитеррористической комиссии в муниципальной образовании "Суоярвский район" от 25.01.2018 (пункт 4 протокола №1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>1. Утвердить комплекс профилактических мероприятий по предупреждению заведомо ложных сообщений об актах терроризма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ab/>
        <w:t>2. Контроль над исполнением настоящего распоряжения возложить на заместителя главы администрации по социальным вопросам - руководителя ИПГ муниципального образования "Суоярвский район" (Е.А. Шорин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"Суоярвский район" </w:t>
        <w:tab/>
        <w:tab/>
        <w:tab/>
        <w:tab/>
        <w:tab/>
        <w:tab/>
        <w:t>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Разослать: Дело, отдел МП ГО и ЧС, отдел образования и социальной политики, Шорин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 "Суоярвский район"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9 от 02.02.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ПРОФИЛАКТИЧЕСКИХ МЕРОПРИЯТ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упреждению заведомо ложных сообщений об актах террориз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нформации о "телефонном терроризме" и рекомендации руководителям образовательных учреждений и учреждений культуры, а также для целей направления в средства массовой информации и размещения на официальном сайте муниципального образования "Суоярвский район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ПГ МО "Суоярвский район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Шор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марта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подготовленной информации о "телефонном терроризме" до руководителей образовательных учреждений и учреждени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Л. Корья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марта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оведения классных часов в образовательных учреждениях и учреждениях культуры по теме: "Телефонный терроризм", на которых разъяснить виды ответственности и довести факты статистик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.Л. Корья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, учреждени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7 марта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ить проведение разъяснительных бесед с персоналом о действиях в случае поступления сообщений об угрозе террористического ак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, учреждений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7 марта 2018 г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Надежда</dc:creator>
  <dc:description/>
  <cp:keywords/>
  <dc:language>en-US</dc:language>
  <cp:lastModifiedBy>LocalAdmin</cp:lastModifiedBy>
  <cp:lastPrinted>2017-12-26T16:55:00Z</cp:lastPrinted>
  <dcterms:modified xsi:type="dcterms:W3CDTF">2018-02-08T05:59:00Z</dcterms:modified>
  <cp:revision>4</cp:revision>
  <dc:subject/>
  <dc:title/>
</cp:coreProperties>
</file>