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 к постановлению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Администрации муниципального образования «Суоярвский район»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63 от 31.01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Cs/>
          <w:iCs/>
        </w:rPr>
        <w:t xml:space="preserve">Положение о  Порядке </w:t>
      </w:r>
      <w:r>
        <w:rPr>
          <w:rFonts w:eastAsia="Arial" w:cs="Arial"/>
          <w:color w:val="000000"/>
        </w:rPr>
        <w:t xml:space="preserve">установления оснований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</w:t>
      </w:r>
      <w:r>
        <w:rPr>
          <w:rFonts w:eastAsia="Arial" w:cs="Times New Roman"/>
          <w:color w:val="000000"/>
        </w:rPr>
        <w:t>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— Положение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является постоянно действующим коллегиальным органом, созданным Администрацией муниципального образования «Суоярвский район»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работе руководствуется Жилищ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. 8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, законом Республики Карелия от 28 июля 2017 года № 2150-ЗРК "О внесении изменений в Закон Республики Карелия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, </w:t>
      </w:r>
      <w:r>
        <w:rPr>
          <w:rFonts w:eastAsia="Arial" w:cs="Times New Roman" w:ascii="Times New Roman" w:hAnsi="Times New Roman"/>
          <w:sz w:val="24"/>
          <w:szCs w:val="24"/>
        </w:rPr>
        <w:t>Постановлением Правительства Республики Карелия от 06 сентября 2017 года №304-П "О внесении измен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постановление Правительства Республики Карелия от 19 марта 2013 года №99-П «Об утверждении Порядка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а также настоящим Положением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исс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станавливает основания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факт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К полномочиям Комиссии относится рассмотрение заявлений и документов, представленных гражданами для решения вопросов, связанных с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знанием их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шение Комиссии является основополагающим для принятия правового акта Администрацией муниципального образования «Суоярвский район» 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изнании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по установлению </w:t>
      </w:r>
      <w:r>
        <w:rPr>
          <w:rFonts w:eastAsia="Arial" w:cs="Times New Roman" w:ascii="Times New Roman" w:hAnsi="Times New Roman"/>
          <w:sz w:val="24"/>
          <w:szCs w:val="24"/>
        </w:rPr>
        <w:t xml:space="preserve">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с указанием наличия обстоятельств, в связи с которыми проживание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признается невозможным, или об отказе 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знании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по установле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организаци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седания Комиссии проводятся по мере поступления заявлений и считаются правомочными, </w:t>
      </w:r>
      <w:r>
        <w:rPr>
          <w:rFonts w:eastAsia="Arial" w:cs="Times New Roman" w:ascii="Times New Roman" w:hAnsi="Times New Roman"/>
          <w:sz w:val="24"/>
          <w:szCs w:val="24"/>
        </w:rPr>
        <w:t>если на нем присутствует не менее двух третей от установленного числа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могут быть отменены только Комиссией или в установленном законодательств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онное и материально-техническое обеспечение деятельности Комиссии осуществляется Администрацией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3.8. Председатель Комиссии:</w:t>
      </w:r>
    </w:p>
    <w:p>
      <w:pPr>
        <w:pStyle w:val="Normal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Normal"/>
        <w:jc w:val="both"/>
        <w:rPr/>
      </w:pPr>
      <w:r>
        <w:rPr/>
        <w:t>- ведет заседания;</w:t>
      </w:r>
    </w:p>
    <w:p>
      <w:pPr>
        <w:pStyle w:val="Normal"/>
        <w:jc w:val="both"/>
        <w:rPr/>
      </w:pPr>
      <w:r>
        <w:rPr/>
        <w:t>- при необходимости дает поручения членам Комиссии;</w:t>
      </w:r>
    </w:p>
    <w:p>
      <w:pPr>
        <w:pStyle w:val="Normal"/>
        <w:jc w:val="both"/>
        <w:rPr/>
      </w:pPr>
      <w:r>
        <w:rPr/>
        <w:t>- контролирует исполнение решений Комиссии.</w:t>
      </w:r>
    </w:p>
    <w:p>
      <w:pPr>
        <w:pStyle w:val="Normal"/>
        <w:jc w:val="both"/>
        <w:rPr/>
      </w:pPr>
      <w:r>
        <w:rPr/>
        <w:t>3.9. Заместитель председателя Комиссии:</w:t>
      </w:r>
    </w:p>
    <w:p>
      <w:pPr>
        <w:pStyle w:val="Normal"/>
        <w:jc w:val="both"/>
        <w:rPr/>
      </w:pPr>
      <w:r>
        <w:rPr/>
        <w:t>- оказывает помощь председателю Комиссии в исполнении им своих полномочий;</w:t>
      </w:r>
    </w:p>
    <w:p>
      <w:pPr>
        <w:pStyle w:val="Normal"/>
        <w:jc w:val="both"/>
        <w:rPr/>
      </w:pPr>
      <w:r>
        <w:rPr/>
        <w:t>- в отсутствие председателя Комиссии выполняет его функции.</w:t>
      </w:r>
    </w:p>
    <w:p>
      <w:pPr>
        <w:pStyle w:val="Normal"/>
        <w:jc w:val="both"/>
        <w:rPr/>
      </w:pPr>
      <w:r>
        <w:rPr/>
        <w:t>3.10. Секретарь Комиссии:</w:t>
      </w:r>
    </w:p>
    <w:p>
      <w:pPr>
        <w:pStyle w:val="Normal"/>
        <w:jc w:val="both"/>
        <w:rPr/>
      </w:pPr>
      <w:r>
        <w:rPr/>
        <w:t>- организует проведение заседаний Комиссии;</w:t>
      </w:r>
    </w:p>
    <w:p>
      <w:pPr>
        <w:pStyle w:val="Normal"/>
        <w:jc w:val="both"/>
        <w:rPr/>
      </w:pPr>
      <w:r>
        <w:rPr/>
        <w:t>- информирует членов Комиссии о заседании Комиссии;</w:t>
      </w:r>
    </w:p>
    <w:p>
      <w:pPr>
        <w:pStyle w:val="Normal"/>
        <w:jc w:val="both"/>
        <w:rPr/>
      </w:pPr>
      <w:r>
        <w:rPr/>
        <w:t>- производит подготовку документов для рассмотрения Комиссией;</w:t>
      </w:r>
    </w:p>
    <w:p>
      <w:pPr>
        <w:pStyle w:val="Normal"/>
        <w:jc w:val="both"/>
        <w:rPr/>
      </w:pPr>
      <w:r>
        <w:rPr/>
        <w:t>- ведет протокол заседания Комиссии;</w:t>
      </w:r>
    </w:p>
    <w:p>
      <w:pPr>
        <w:pStyle w:val="Normal"/>
        <w:jc w:val="both"/>
        <w:rPr/>
      </w:pPr>
      <w:r>
        <w:rPr/>
        <w:t>- оформляет протоколы заседаний Комиссии;</w:t>
      </w:r>
    </w:p>
    <w:p>
      <w:pPr>
        <w:pStyle w:val="Normal"/>
        <w:jc w:val="both"/>
        <w:rPr/>
      </w:pPr>
      <w:r>
        <w:rPr/>
        <w:t>- ведет делопроизводство Комиссии;</w:t>
      </w:r>
    </w:p>
    <w:p>
      <w:pPr>
        <w:pStyle w:val="Normal"/>
        <w:jc w:val="both"/>
        <w:rPr/>
      </w:pPr>
      <w:r>
        <w:rPr/>
        <w:t>- информирует заявителя о принятых Комиссией решениях;</w:t>
      </w:r>
    </w:p>
    <w:p>
      <w:pPr>
        <w:pStyle w:val="Normal"/>
        <w:jc w:val="both"/>
        <w:rPr>
          <w:rFonts w:cs="Times New Roman"/>
        </w:rPr>
      </w:pPr>
      <w:r>
        <w:rPr/>
        <w:t>- при необходимости выдает выписки из протоколов совещаний Комиссии или заверяет копии протоколов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, решения и иная документация Комиссии хранятся у секретаря Комиссии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становления Комиссией оснований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(далее — Порядок)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и-сироты, дети, оставшиеся без попечения родителей, а также лица из числа детей-сирот и детей, оставшихся без попечения родителей, признаются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следующих случаях:</w:t>
      </w:r>
    </w:p>
    <w:p>
      <w:pPr>
        <w:pStyle w:val="ConsPlusDoc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не являются нанимателями жилых помещений по договорам социального найма;</w:t>
      </w:r>
    </w:p>
    <w:p>
      <w:pPr>
        <w:pStyle w:val="ConsPlusDoc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не являются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ConsPlusDocList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ни не являются членами семьи собственника жилого помещен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у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ей-сирот,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и по месту жительства (указанные лица </w:t>
      </w:r>
      <w:r>
        <w:rPr>
          <w:rFonts w:cs="Times New Roman" w:ascii="Times New Roman" w:hAnsi="Times New Roman"/>
          <w:sz w:val="24"/>
          <w:szCs w:val="24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);</w:t>
      </w:r>
    </w:p>
    <w:p>
      <w:pPr>
        <w:pStyle w:val="ConsPlusDocList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и-сироты, дети, оставшиеся без попечения родителей, а также лица из числа детей-сирот и детей, оставшихся без попечения родителей, не являются</w:t>
      </w:r>
      <w:r>
        <w:rPr>
          <w:rFonts w:cs="Times New Roman" w:ascii="Times New Roman" w:hAnsi="Times New Roman"/>
          <w:sz w:val="24"/>
          <w:szCs w:val="24"/>
        </w:rPr>
        <w:t xml:space="preserve"> членами семьи  собственника (ов) жилых помещений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в случаях, предусмотренных п. 4.2. Порядка (установление факта невозможности проживания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живание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живание на любом законном основании в таких помещениях лиц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шенных родительских прав в отношении этих детей-сирот,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, занимаемого по договору социального найма,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3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дающих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 </w:t>
      </w:r>
      <w:hyperlink r:id="rId3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болеваний совместное проживание с ними граждан в одном жилом помещении невозможно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ConsPlusDocList"/>
        <w:numPr>
          <w:ilvl w:val="1"/>
          <w:numId w:val="6"/>
        </w:numPr>
        <w:tabs>
          <w:tab w:val="clear" w:pos="709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 3 месяца до достижения детьми-сиротами, детьми, оставшимися без попечения родителей, возраста 14 лет орган местного самоуправления по месту их жительства уведомляет законных представителей детей-сирот, детей, оставшихся без попечения родителей (далее законные представители), о необходимости подачи заявления об установлении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заявление).</w:t>
      </w:r>
    </w:p>
    <w:p>
      <w:pPr>
        <w:pStyle w:val="ConsPlusDocList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вопроса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и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</w:t>
      </w:r>
      <w:r>
        <w:rPr>
          <w:rFonts w:cs="Times New Roman" w:ascii="Times New Roman" w:hAnsi="Times New Roman"/>
          <w:sz w:val="24"/>
          <w:szCs w:val="24"/>
        </w:rPr>
        <w:t>дети-сироты, дети, оставшиеся без попечения родителей, лица из числа детей-сирот и детей, оставшихся без попечения родителей (далее - заявитель), представляет в орган местного самоуправления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включении в список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ем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паспорта и (или) копию свидетельства о рождении ребенка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право пользования ранее занимаемым жилым помещением или право собственности на жилое помещение, невозможность проживания в котором подлежит установлению (договор социального найма, ордер, решение о предоставлении жилого помещения, свидетельство о государственной регистрации права собственности и иные документы) (при наличии);</w:t>
      </w:r>
    </w:p>
    <w:p>
      <w:pPr>
        <w:pStyle w:val="ConsPlusDocList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татус ребенка-сироты, ребенка, оставшегося без попечения родителей, лица из числа детей-сирот и детей, оставшихся без попечения родителей (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граничении родителей (родителя) в родительских правах в отношении заявителя; свидетельства (свидетельство) о смерти родителей (родителя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, и иные);</w:t>
      </w:r>
    </w:p>
    <w:p>
      <w:pPr>
        <w:pStyle w:val="ConsPlusDocList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ConsPlusDocList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став семьи гражданина (свидетельство (свидетельства) о рождении детей, свидетельство о заключении брака, вступившее в законную силу решение суда об усыновлении (удочерении) им ребенка) (при наличии);</w:t>
      </w:r>
    </w:p>
    <w:p>
      <w:pPr>
        <w:pStyle w:val="ConsPlusDocList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законным представителем заявителя -  копии документов, удостоверяющих личность и полномочия законного предста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ым документам заявитель представляет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, предусмотренном  абзацем первым п/п 1 п. 4.2 Порядка, копию решения суда, вступившего в законную силу, об отказе в принудительном обмене жилого помещени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астью 3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абзацем вторым п/п 1 п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копию медицинской справки о том, что лицо, проживающее в жилом помещении, страдает тяжелой формой хронического заболевания, при которой в соответствии с установленным уполномоченным Правительством Российской Федерации федеральным органом исполнительной власти </w:t>
      </w:r>
      <w:hyperlink r:id="rId6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болеваний совместное проживание с ним граждан в одном жилом помещении невозможно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, предусмотренном п/п 2 п. 4.2 Порядка, копия заключения межведомственной комиссии, образованной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N 47,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DocList"/>
        <w:numPr>
          <w:ilvl w:val="1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 п/п 3 п. 4.2 Порядка, справку об общей площади ранее занимаемого жилого помещения и количестве проживающих в жилом помещении лиц.</w:t>
      </w:r>
    </w:p>
    <w:p>
      <w:pPr>
        <w:pStyle w:val="ConsPlusDocList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.4.4 Порядка, подлежат обязательной регистрации в течение трех дней со дня поступления в администрацию муниципального образования «Суоярвский район» и передаются в Комисс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 случае отсутствия в органе местного самоуправления документов, указанных в абзацах втором, четвертом, пятом пункта 4 Порядка, он самостоятельно запрашивает их в соответствующих органах (организациях), в том числе в порядке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в течении 5 рабочих дней со дня поступления заявления в орган местного самоуправления – в случае если законный представитель, дети-сироты и дети, оставшегося без попечения родителей, которые приобрели полную дееспособность до достижения ими возраста 18 лет, лица из числа детей-сирот и детей, оставшихся без попечения родителей, в возрасте до 23 лет, не представили такие документы самостоятельно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 xml:space="preserve">в течении 30 календарных дней со дня истечения срока, установленного  пунктом 4.3. Порядка, - в случае если законный представитель не предоставил заявление в указанный срок. </w:t>
      </w:r>
    </w:p>
    <w:p>
      <w:pPr>
        <w:pStyle w:val="ConsPlusDocList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течении  10 рабочих дней со дня получения документов из органа местного самоуправления осуществляет их рассмотрение и принимает решение об установлении факта невозможности проживания заявителя в ранее занимаемых помещениях, нанимателем или членом семьи нанимателя по договору социального найма либо собственником которого он является, либо об отказ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и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в </w:t>
      </w:r>
      <w:r>
        <w:rPr>
          <w:rFonts w:cs="Times New Roman" w:ascii="Times New Roman" w:hAnsi="Times New Roman"/>
          <w:sz w:val="24"/>
          <w:szCs w:val="24"/>
        </w:rPr>
        <w:t>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.</w:t>
      </w:r>
    </w:p>
    <w:p>
      <w:pPr>
        <w:pStyle w:val="ConsPlusDocList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«Суоярвский район» в течение двух рабочих дней со дня подписания протокола заседания комиссии принимает муниципальный правовой акт о признании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с указанием наличия обстоятельств, в связи с которыми проживание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признается невозможным, или об отказе в признании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. Копия муниципального правового акта в течение пяти рабочих дней со дня его принятия направляется законным представителям, детям-сиротам и детям, оставшимся без попечения родителей, которые приобрели полную дееспособность до достижения ими возраста 18 лет, лицам из числа детей-сирот и детей, оставшихся без попечения родителей в возрасте до 23 лет. 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BD01FD4A294307BD2C2FE8A33423FFA52BF40F9A5ABADA144EA05BBABE155AF164DC2DFCB831Da637G" TargetMode="External"/><Relationship Id="rId3" Type="http://schemas.openxmlformats.org/officeDocument/2006/relationships/hyperlink" Target="consultantplus://offline/ref=5C8BD01FD4A294307BD2C2FE8A33423FFD56B246FAA7F6A7A91DE607BCA4BE42A85F41C3DFCB87a132G" TargetMode="External"/><Relationship Id="rId4" Type="http://schemas.openxmlformats.org/officeDocument/2006/relationships/hyperlink" Target="consultantplus://offline/ref=5C8BD01FD4A294307BD2C2FE8A33423FFA52BF40F9A5ABADA144EA05BBABE155AF164DC2DFCB831Da637G" TargetMode="External"/><Relationship Id="rId5" Type="http://schemas.openxmlformats.org/officeDocument/2006/relationships/hyperlink" Target="consultantplus://offline/ref=5C8BD01FD4A294307BD2C2FD985F1532FF5DE54AFCAFA7FBF81BB158ECA2EB02E85914809BC6861A625E7AaD36G" TargetMode="External"/><Relationship Id="rId6" Type="http://schemas.openxmlformats.org/officeDocument/2006/relationships/hyperlink" Target="consultantplus://offline/ref=5C8BD01FD4A294307BD2C2FE8A33423FFD56B246FAA7F6A7A91DE607BCA4BE42A85F41C3DFCB87a132G" TargetMode="External"/><Relationship Id="rId7" Type="http://schemas.openxmlformats.org/officeDocument/2006/relationships/hyperlink" Target="consultantplus://offline/ref=5C8BD01FD4A294307BD2C2FE8A33423FFA52BF4FF8AEABADA144EA05BBABE155AF164DC2DFCB8619a63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7:00Z</dcterms:created>
  <dc:creator/>
  <dc:description/>
  <cp:keywords/>
  <dc:language>en-US</dc:language>
  <cp:lastModifiedBy>Татьяна</cp:lastModifiedBy>
  <cp:lastPrinted>2018-01-31T15:26:00Z</cp:lastPrinted>
  <dcterms:modified xsi:type="dcterms:W3CDTF">2018-01-31T12:27:00Z</dcterms:modified>
  <cp:revision>9</cp:revision>
  <dc:subject/>
  <dc:title/>
</cp:coreProperties>
</file>