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1.2018</w:t>
        <w:tab/>
        <w:tab/>
        <w:tab/>
        <w:tab/>
        <w:tab/>
        <w:t xml:space="preserve">                                                                    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распоряж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6.2013 №326 «О создании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становлению оснований для признания гражд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дающимися в предоставлении жилых помещен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установлению факта невозмож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оживания в ранее занимаемых жилых помещениях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2.2016  №44 «О внесении изменений в состав Комисс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</w:t>
        <w:tab/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распоряжение администрации муниципального образования «Суоярвский район» от 19.06.2013 №326 «О создании Комиссии по установлению оснований для признания граждан нуждающимися в предоставлении жилых помещений, в том числе по установлению факта невозможности их проживания в ранее занимаемых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администрации муниципального образования «Суоярвский район»  от 16.02.2016 №44  «О внесении изменений в состав Комиссии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                                                                                     О.В. Болг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ть: Дело, отдел по социальной политике -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1:00Z</dcterms:created>
  <dc:creator>user</dc:creator>
  <dc:description/>
  <cp:keywords/>
  <dc:language>en-US</dc:language>
  <cp:lastModifiedBy>Татьяна</cp:lastModifiedBy>
  <cp:lastPrinted>2018-01-31T15:31:00Z</cp:lastPrinted>
  <dcterms:modified xsi:type="dcterms:W3CDTF">2018-01-31T12:41:00Z</dcterms:modified>
  <cp:revision>6</cp:revision>
  <dc:subject/>
  <dc:title>  </dc:title>
</cp:coreProperties>
</file>