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>
          <w:color w:val="800000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ab/>
        <w:tab/>
        <w:tab/>
        <w:tab/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482" w:hRule="atLeast"/>
        </w:trPr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05.02.2018 г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Об актуализации плана мероприят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вященных подготовке и проведению100-ле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я Республики Карелия </w:t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одготовкой к празднованию 100 – летия   образования Республики Карел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новую редакцию плана основных мероприятий по подготовке и проведению 100-летия образования Республики Карелия (согласно приложению №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организационного комитета по подготовке и проведению праздничных мероприятий, посвященных 100-летию образования Республики Карелия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читать утратившим силу распоряжение от 02.06.2017 г. № 245 «Об актуализации плана мероприятий, посвященных подготовке и проведению 100-летия образования Республики Карел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«Суоярвский район»</w:t>
        <w:tab/>
      </w:r>
      <w:r>
        <w:rPr>
          <w:b/>
        </w:rPr>
        <w:tab/>
        <w:tab/>
        <w:tab/>
        <w:tab/>
        <w:t xml:space="preserve">             </w:t>
        <w:tab/>
        <w:t xml:space="preserve">              </w:t>
      </w:r>
      <w:r>
        <w:rPr/>
        <w:t>О.В. Болгов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Разослать</w:t>
      </w:r>
      <w:r>
        <w:rPr>
          <w:i/>
          <w:sz w:val="20"/>
          <w:szCs w:val="20"/>
        </w:rPr>
        <w:t>: Дело, отдел по экономик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Информация по </w:t>
      </w:r>
      <w:r>
        <w:rPr>
          <w:b/>
          <w:i/>
          <w:sz w:val="20"/>
        </w:rPr>
        <w:t xml:space="preserve">Плану основных мероприятий по подготовке и проведению 100-летия образования Республики Карелия </w:t>
      </w:r>
      <w:r>
        <w:rPr>
          <w:i/>
          <w:sz w:val="20"/>
        </w:rPr>
        <w:t xml:space="preserve">размещена на официальном сайте администрации муниципального образования «Суоярвский район» в разделе «К 100-летию образования Республики Карелия»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К распоряжению № 45  от  05 .02.2018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СТАВ ОРГАНИЗАЦИОННОГО КОМИТЕТА ПО ПОДГОТОВКЕ И ПРОВЕДЕНИЮ 100 – ЛЕТИЯ РЕСПУБЛИКИ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.В. Болг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оргкомитета, глава администрации муниципального образования «Суоярвский район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.В. Петров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председателя оргкомитета, зам. главы администрации по экономике и жилищно-коммунальному хозяйств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Е.А. Шорин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 председателя оргкомитета, зам. 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.А. Окрук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кретарь оргкомитета, начальник отдела по экономике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.О.Кузнец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В. Тишк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.А. Погребовская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М. Немец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М. Дубицкая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Найстеньяр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.Е.Петро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БУ КЦ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В. Барто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о. директора МБУК «КДЦ  Суоярвского городского поселения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В. Васенин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.Л. Корья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образования и социальной поли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.П. Огурц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КУ «Централизованная бухгалтерия Суоярв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.Г. Кракуле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.Б. Спиридон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жилищно-коммуналь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.В. Ленчик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Н. Савинце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А. Афанасьев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«Родной оча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.А. Кичманюк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МУК ЦБ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.А. Кудрявых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ветеранов войны и тру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Татьяна</cp:lastModifiedBy>
  <cp:lastPrinted>2018-02-05T09:49:00Z</cp:lastPrinted>
  <dcterms:modified xsi:type="dcterms:W3CDTF">2018-02-06T13:59:00Z</dcterms:modified>
  <cp:revision>45</cp:revision>
  <dc:subject/>
  <dc:title> </dc:title>
</cp:coreProperties>
</file>