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июня 2013 г. N 2890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июня 2013 г. N 46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САМООБСЛЕДОВАНИЯ ОБРАЗОВАТЕЛЬНОЙ ОРГАНИЗАЦИ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4.12.2017 N 121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 части 2 статьи 2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амообследования образовательн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4 июня 2013 г. N 46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1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САМООБСЛЕДОВАНИЯ ОБРАЗОВАТЕЛЬНОЙ ОРГАНИЗАЦИ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4.12.2017 N 121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амообследование проводится организацией ежегод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оцедура самообследования включает в себя следующие этап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ование и подготовку работ по самообследованию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и проведение самообследования 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Пункт 3 части 2 статьи 2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ным периодом является предшествующий самообследованию календарный г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4.12.2017 N 12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 подписывается руководителем организации и заверяется ее печа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змещение отчетов организаций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4.12.2017 N 121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02D7DD69888D006496066E5C267BA9D9B645712E6DEE1CBBC2810EA4E947A2F917B2AF4E57DD1tCtCH" TargetMode="External"/><Relationship Id="rId3" Type="http://schemas.openxmlformats.org/officeDocument/2006/relationships/hyperlink" Target="consultantplus://offline/ref=C3302D7DD69888D006496066E5C267BA9D9162571EE2DEE1CBBC2810EA4E947A2F917B2AF4E579D2tCt2H" TargetMode="External"/><Relationship Id="rId4" Type="http://schemas.openxmlformats.org/officeDocument/2006/relationships/hyperlink" Target="consultantplus://offline/ref=C3302D7DD69888D006496066E5C267BA9E916B501FE0DEE1CBBC2810EAt4tEH" TargetMode="External"/><Relationship Id="rId5" Type="http://schemas.openxmlformats.org/officeDocument/2006/relationships/hyperlink" Target="consultantplus://offline/ref=C3302D7DD69888D006496066E5C267BA9D9B645712E6DEE1CBBC2810EA4E947A2F917B2AF4E57DD1tCtCH" TargetMode="External"/><Relationship Id="rId6" Type="http://schemas.openxmlformats.org/officeDocument/2006/relationships/hyperlink" Target="consultantplus://offline/ref=C3302D7DD69888D006496066E5C267BA9D9162571EE2DEE1CBBC2810EA4E947A2F917B2AF4E579D2tCt2H" TargetMode="External"/><Relationship Id="rId7" Type="http://schemas.openxmlformats.org/officeDocument/2006/relationships/hyperlink" Target="consultantplus://offline/ref=C3302D7DD69888D006496066E5C267BA9D9B645712E6DEE1CBBC2810EA4E947A2F917B2AF4E57DD0tCtBH" TargetMode="External"/><Relationship Id="rId8" Type="http://schemas.openxmlformats.org/officeDocument/2006/relationships/hyperlink" Target="consultantplus://offline/ref=C3302D7DD69888D006496066E5C267BA9D9B645712E6DEE1CBBC2810EA4E947A2F917B2AF4E57DD0tCt9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9:00Z</dcterms:created>
  <dc:creator>Огнев М.В.</dc:creator>
  <dc:description/>
  <dc:language>en-US</dc:language>
  <cp:lastModifiedBy>USN1</cp:lastModifiedBy>
  <dcterms:modified xsi:type="dcterms:W3CDTF">2018-02-08T12:09:00Z</dcterms:modified>
  <cp:revision>2</cp:revision>
  <dc:subject/>
  <dc:title/>
</cp:coreProperties>
</file>