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02.2018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9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 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2       -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2       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9         -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 -1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  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5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5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0%. За последнюю неделю зарегистрировано 6054 случая заболевания (АППГ – 8935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08T08:36:00Z</dcterms:modified>
  <cp:revision>7627</cp:revision>
  <dc:subject/>
  <dc:title> </dc:title>
</cp:coreProperties>
</file>