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bookmarkStart w:id="0" w:name="OLE_LINK2"/>
      <w:bookmarkStart w:id="1" w:name="OLE_LINK1"/>
      <w:r>
        <w:rPr>
          <w:lang w:val="en-US" w:eastAsia="en-US"/>
        </w:rPr>
        <w:drawing>
          <wp:inline distT="0" distB="0" distL="0" distR="0">
            <wp:extent cx="552450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ОБРАЗОВАНИЯ "СУОЯРВСКИЙ РАЙОН"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8"/>
          <w:szCs w:val="20"/>
          <w:lang w:eastAsia="ru-RU"/>
        </w:rPr>
      </w:pPr>
      <w:r>
        <w:rPr>
          <w:rFonts w:cs="Palatino Linotype" w:ascii="Palatino Linotype" w:hAnsi="Palatino Linotype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0"/>
          <w:szCs w:val="20"/>
          <w:lang w:eastAsia="ru-RU"/>
        </w:rPr>
      </w:pPr>
      <w:r>
        <w:rPr>
          <w:rFonts w:cs="Palatino Linotype" w:ascii="Palatino Linotype" w:hAnsi="Palatino Linotype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6.02.</w:t>
      </w:r>
      <w:r>
        <w:rPr>
          <w:rFonts w:cs="Times New Roman" w:ascii="Times New Roman" w:hAnsi="Times New Roman"/>
          <w:sz w:val="28"/>
          <w:szCs w:val="28"/>
        </w:rPr>
        <w:t xml:space="preserve">2018  </w:t>
        <w:tab/>
        <w:tab/>
        <w:tab/>
        <w:tab/>
        <w:tab/>
        <w:tab/>
        <w:tab/>
        <w:tab/>
        <w:t xml:space="preserve">                                 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 xml:space="preserve"> № 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Об определении мест для встреч с избирателя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и размещения агитационных материалов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территории Суоярвского городского поселения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унктом 1 статьи 53, пунктом 7 статьи 54 Федерального закона от 12.06.2002г. № 67-ФЗ «Об основных гарантиях избирательных прав и права на участие в референдуме граждан Российской Федерации», в целях создания равных возможностей проведения предвыборной агитации кандидатами в ходе выборов Президента Российской Федерации и ознакомления с агитационной информацией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 муниципального образования «Суоярвский район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Определить для проведения публичных мероприятий, проводимых в форме собраний, по заявке зарегистрированного кандидата, политической партии, выдвинувшей зарегистрированного кандидата, следующие помещения на территории Суоярвского городского поселения (безвозмездно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 зрительный зал МУК «Культурно-досуговый центр Суоярвского городского поселения», расположенный по адресу: г. Суоярви ул. Гагарина, д.1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Определить для размещения агитационных материалов следующие специальные места: информационные стенды, установленные по адресам: пл. Ленина, ул. Гагарина д. 15, ул. Суоярвское шоссе д. 2, Суоярвское шоссе д. 172, ул. Победы д. 15, ул. Ленина д. 3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Опубликовать настоящее  постановление в газете «Суоярвский вестник» и разместить на официальном сайте в сети «Интернет»  Суоярвского района и муниципального образования «Суоярвское город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 муниципального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ния «Суоярвский район»</w:t>
        <w:tab/>
        <w:t xml:space="preserve">        О.В. Болгов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азослать: Дело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ТИК Суоярвский района, МУК «КДЦ Суоярвского городского поселения», Отдел полиции  МВД РФ по Суоярвскому району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560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03:00Z</dcterms:created>
  <dc:creator>Admin</dc:creator>
  <dc:description/>
  <dc:language>en-US</dc:language>
  <cp:lastModifiedBy>USN1</cp:lastModifiedBy>
  <cp:lastPrinted>2018-02-08T15:52:00Z</cp:lastPrinted>
  <dcterms:modified xsi:type="dcterms:W3CDTF">2018-02-08T13:03:00Z</dcterms:modified>
  <cp:revision>2</cp:revision>
  <dc:subject/>
  <dc:title/>
</cp:coreProperties>
</file>