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9.02.2018 г.  № 0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0.02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-7         -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         -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.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-8         -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4 -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4          -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-9         -1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5          -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8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        -12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9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6          -8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.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5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5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3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3,0%. За последнюю неделю зарегистрировано 6054 случая заболевания (АППГ – 8935).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уществует вероятность обморожения в связи с низкими температурами воздух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2-09T08:29:00Z</dcterms:modified>
  <cp:revision>7632</cp:revision>
  <dc:subject/>
  <dc:title> </dc:title>
</cp:coreProperties>
</file>