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0.02.2018 г.  № 1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1.02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-6       -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 снег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         -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 снег.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-7         -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 снег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4          -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 снег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-8        -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 снег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-5         -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 снег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        -11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 снег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6         -8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 снег.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5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5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3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3,0%. За последнюю неделю зарегистрировано 6054 случая заболевания (АППГ – 8935).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уществует вероятность обморожения в связи с низкими температурами воздух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8-02-10T08:00:00Z</dcterms:modified>
  <cp:revision>7634</cp:revision>
  <dc:subject/>
  <dc:title> </dc:title>
</cp:coreProperties>
</file>