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11.02.2018 г.  № 11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2.02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863"/>
        <w:gridCol w:w="2342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Ю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1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  </w:t>
            </w:r>
            <w:r>
              <w:rPr/>
              <w:t>-4        -6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большой, местами умеренный снег.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Ю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1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1         -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.</w:t>
            </w:r>
          </w:p>
        </w:tc>
      </w:tr>
      <w:tr>
        <w:trPr>
          <w:trHeight w:val="59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Ю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1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  </w:t>
            </w:r>
            <w:r>
              <w:rPr/>
              <w:t>-5         -7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, местами умеренный снег.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Ю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2         -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.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Ю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1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 </w:t>
            </w:r>
            <w:r>
              <w:rPr/>
              <w:t>-6         -8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.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Ю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1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 </w:t>
            </w:r>
            <w:r>
              <w:rPr/>
              <w:t>-3         -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.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Ю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1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         -9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16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.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Ю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1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4          -6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.</w:t>
            </w:r>
          </w:p>
        </w:tc>
      </w:tr>
    </w:tbl>
    <w:p>
      <w:pPr>
        <w:pStyle w:val="TextBodyIndent"/>
        <w:jc w:val="center"/>
        <w:rPr/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Indent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599"/>
        <w:gridCol w:w="1645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угоход 50%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береги 50%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3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ледостав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Медвежьегорский район 622-684 км, Лоухский район 989-1009 км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яжинский район 372-373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3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зимними метео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13,0%. За последнюю неделю зарегистрировано 6054 случая заболевания (АППГ – 8935).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Существует вероятность обморожения в связи с низкими температурами воздуха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ход граждан и выезд автотранспортных и тракторных средств на лед водных объектов до установления прочного ледового покрытия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2-09T09:12:00Z</dcterms:modified>
  <cp:revision>7634</cp:revision>
  <dc:subject/>
  <dc:title> </dc:title>
</cp:coreProperties>
</file>