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;Century Gothic"/>
          <w:sz w:val="28"/>
          <w:szCs w:val="28"/>
          <w:lang w:eastAsia="en-US"/>
        </w:rPr>
        <w:t>ПЛАН («ДОРОЖНАЯ КАРТА») ПО РЕАЛИЗАЦИИ ПРИОРИТЕТНОГО ПРОЕКТА «ОБРАЗОВАНИЕ» НА ТЕРРИТОРИИ РЕСПУБЛИКИ КАРЕЛИЯ</w:t>
      </w:r>
    </w:p>
    <w:p>
      <w:pPr>
        <w:pStyle w:val="Normal"/>
        <w:jc w:val="center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по направлению</w:t>
      </w:r>
    </w:p>
    <w:p>
      <w:pPr>
        <w:pStyle w:val="Normal"/>
        <w:jc w:val="center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Доступное дополнительное образование для детей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;Century Gothic"/>
          <w:b/>
          <w:b/>
          <w:sz w:val="28"/>
          <w:szCs w:val="28"/>
          <w:lang w:eastAsia="en-US"/>
        </w:rPr>
      </w:pPr>
      <w:r>
        <w:rPr>
          <w:rFonts w:eastAsia="Calibri;Century Gothic"/>
          <w:b/>
          <w:sz w:val="28"/>
          <w:szCs w:val="28"/>
          <w:lang w:eastAsia="en-US"/>
        </w:rPr>
        <w:t>1. Основные положения</w:t>
      </w:r>
    </w:p>
    <w:p>
      <w:pPr>
        <w:pStyle w:val="Normal"/>
        <w:jc w:val="center"/>
        <w:rPr>
          <w:rFonts w:eastAsia="Calibri;Century Gothic"/>
          <w:b/>
          <w:b/>
          <w:sz w:val="28"/>
          <w:szCs w:val="28"/>
          <w:lang w:eastAsia="en-US"/>
        </w:rPr>
      </w:pPr>
      <w:r>
        <w:rPr>
          <w:rFonts w:eastAsia="Calibri;Century Gothic"/>
          <w:b/>
          <w:sz w:val="28"/>
          <w:szCs w:val="28"/>
          <w:lang w:eastAsia="en-US"/>
        </w:rPr>
      </w:r>
    </w:p>
    <w:tbl>
      <w:tblPr>
        <w:tblW w:w="15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5952"/>
        <w:gridCol w:w="2520"/>
        <w:gridCol w:w="2963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правления</w:t>
            </w:r>
          </w:p>
        </w:tc>
        <w:tc>
          <w:tcPr>
            <w:tcW w:w="1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е 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наименование проект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ля каждого ребе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начала 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ончания проекта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декабря 2016 года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ноября 2021 года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атор </w:t>
            </w:r>
          </w:p>
        </w:tc>
        <w:tc>
          <w:tcPr>
            <w:tcW w:w="1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Наталья Дмитриевна – заместитель Министра образования Республики Карелия, председатель рабочей группы по реализации приоритетного проекта «Доступное дополнительное образование для детей»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альный заказчик</w:t>
            </w:r>
          </w:p>
        </w:tc>
        <w:tc>
          <w:tcPr>
            <w:tcW w:w="1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о образования Республики Карелия 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проекта </w:t>
            </w:r>
          </w:p>
        </w:tc>
        <w:tc>
          <w:tcPr>
            <w:tcW w:w="1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кова Наталья Дмитриевна – заместитель Министра образования Республики Карелия, председатель рабочей группы по реализации проекта 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и соисполнители мероприятий проекта</w:t>
            </w:r>
          </w:p>
        </w:tc>
        <w:tc>
          <w:tcPr>
            <w:tcW w:w="1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Республики Карелия;</w:t>
            </w:r>
          </w:p>
          <w:p>
            <w:pPr>
              <w:pStyle w:val="4"/>
              <w:shd w:fill="auto" w:val="clear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 xml:space="preserve">Министерство культуры Республики Карелия </w:t>
            </w:r>
            <w:r>
              <w:rPr>
                <w:rStyle w:val="115pt"/>
                <w:sz w:val="28"/>
                <w:szCs w:val="28"/>
                <w:lang w:eastAsia="en-US"/>
              </w:rPr>
              <w:t>(по согласованию)</w:t>
            </w:r>
            <w:r>
              <w:rPr>
                <w:sz w:val="28"/>
                <w:szCs w:val="28"/>
              </w:rPr>
              <w:t xml:space="preserve">; </w:t>
            </w:r>
          </w:p>
          <w:p>
            <w:pPr>
              <w:pStyle w:val="4"/>
              <w:shd w:fill="auto" w:val="clear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 xml:space="preserve">Министерство по делам молодежи, физической культуре и спорту Республики Карелия </w:t>
            </w:r>
            <w:r>
              <w:rPr>
                <w:rStyle w:val="115pt"/>
                <w:sz w:val="28"/>
                <w:szCs w:val="28"/>
                <w:lang w:eastAsia="en-US"/>
              </w:rPr>
              <w:t>(по согласованию)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4"/>
              <w:shd w:fill="auto" w:val="clear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 xml:space="preserve">Министерство экономического развития и промышленности Республики Карелия </w:t>
            </w:r>
            <w:r>
              <w:rPr>
                <w:rStyle w:val="115pt"/>
                <w:sz w:val="28"/>
                <w:szCs w:val="28"/>
                <w:lang w:eastAsia="en-US"/>
              </w:rPr>
              <w:t>(по согласованию)</w:t>
            </w:r>
            <w:r>
              <w:rPr>
                <w:sz w:val="28"/>
                <w:szCs w:val="28"/>
              </w:rPr>
              <w:t xml:space="preserve">; </w:t>
            </w:r>
          </w:p>
          <w:p>
            <w:pPr>
              <w:pStyle w:val="4"/>
              <w:shd w:fill="auto" w:val="clear"/>
              <w:spacing w:lineRule="auto" w:line="240"/>
              <w:jc w:val="both"/>
              <w:rPr/>
            </w:pPr>
            <w:r>
              <w:rPr>
                <w:rStyle w:val="115pt"/>
                <w:sz w:val="28"/>
                <w:szCs w:val="28"/>
                <w:lang w:eastAsia="en-US"/>
              </w:rPr>
              <w:t>Органы местного самоуправления муниципальных районов и городских округов в Республике Карелия (по согласованию);</w:t>
            </w:r>
          </w:p>
          <w:p>
            <w:pPr>
              <w:pStyle w:val="4"/>
              <w:shd w:fill="auto" w:val="clear"/>
              <w:spacing w:lineRule="auto" w:line="240"/>
              <w:jc w:val="both"/>
              <w:rPr/>
            </w:pPr>
            <w:r>
              <w:rPr>
                <w:rStyle w:val="115pt"/>
                <w:sz w:val="28"/>
                <w:szCs w:val="28"/>
                <w:lang w:eastAsia="en-US"/>
              </w:rPr>
              <w:t>Федеральное государственное бюджетное образовательное учреждение высшего образования «Петрозаводский государственный университет»    (по согласованию)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4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е образовательные организации Республики Карелия;</w:t>
            </w:r>
          </w:p>
          <w:p>
            <w:pPr>
              <w:pStyle w:val="4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автономное учреждение дополнительного профессионального образования Республики Карелия «Карельский институт развития образования»;</w:t>
            </w:r>
          </w:p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образовательное учреждение дополнительного образования Республики Карелия «Ресурсный центр развития дополнительного образования»;</w:t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>
                <w:iCs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сударственное бюджетное образовательное учреждение дополнительного образования Республики Карелия «Республиканский эколого-биологический центр имени Кима Андреева (ресурсный центр естественнонаучной направленности);</w:t>
            </w:r>
          </w:p>
          <w:p>
            <w:pPr>
              <w:pStyle w:val="4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образовательное учреждение дополнительного образования Республики Карелия «Республиканский центр детско-юношеского туризма» (ресурсный центр туристско-краеведческой направленности);</w:t>
            </w:r>
          </w:p>
          <w:p>
            <w:pPr>
              <w:pStyle w:val="4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в сфере образования, науки, культуры, спорта, некоммерческого сектора и предприятия реального сектора экономики Республики Карелия;</w:t>
            </w:r>
          </w:p>
          <w:p>
            <w:pPr>
              <w:pStyle w:val="4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е организации Республики Карелия</w:t>
            </w:r>
          </w:p>
        </w:tc>
      </w:tr>
    </w:tbl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. Содержание приоритетного проект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3188"/>
        <w:gridCol w:w="2126"/>
        <w:gridCol w:w="1560"/>
        <w:gridCol w:w="1275"/>
        <w:gridCol w:w="1418"/>
        <w:gridCol w:w="1276"/>
        <w:gridCol w:w="1275"/>
        <w:gridCol w:w="1276"/>
      </w:tblGrid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екта</w:t>
            </w:r>
          </w:p>
        </w:tc>
        <w:tc>
          <w:tcPr>
            <w:tcW w:w="13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к 2020 году в Республике Карелия охвата не менее 75 процентов детей в возрасте от 5 до 18 лет качественными дополнительными общеобразовательными программами, в том числе на базе создающихся модельных центров дополнительного образования детей </w:t>
            </w:r>
          </w:p>
        </w:tc>
      </w:tr>
      <w:tr>
        <w:trPr/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проекта и их значения по годам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оказате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ое значение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, год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5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Доля детей в возрасте от 5 до 18 лет, охваченных дополнительным образование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центах на основе данных демографического прогноза)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, в абсолютных величинах (в тыс. человек)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охваченных дополнительными общеразвивающими программами технической и естественнонаучной направленности (%)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(84,8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5 (86,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5 (89,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(91,1)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(92,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(94,1)</w:t>
            </w:r>
          </w:p>
        </w:tc>
      </w:tr>
      <w:tr>
        <w:trPr>
          <w:trHeight w:val="1912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6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здание современной региональной системы дополните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Количество муниципальных районов и городских округов Республики Карелия,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которых созданы муниципальные (опорные) цент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Количество вновь оснащенных мест дополнительного образования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нарастающим итогом)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2F2F2"/>
                <w:sz w:val="20"/>
                <w:szCs w:val="20"/>
                <w:highlight w:val="red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в организациях, осуществляющих обучение по дополнительным общеобразовательным программам в сельской местности (с нарастающим итогом) (единиц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Минимальная доля высокооснащенных мест для реализации образовательных программ нового качества, обеспеченных квалифицированными педагогическими работниками, прошедшими обучение по современным программам подготовки специалистов системы дополнительного образования детей (%)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Динамика изменения указанного показателя может быть уточнена с введением и развитием ГИС «Контингент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2 </w:t>
      </w:r>
      <w:r>
        <w:rPr>
          <w:sz w:val="20"/>
          <w:szCs w:val="20"/>
        </w:rPr>
        <w:t>Значения указанных показателей установлены с учетом выделения дополнительных бюджетных ассигнований федерального бюджета и подлежат ежегодному уточнению при формировании федерального бюджета на очередной финансовый год и плановый период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11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езультаты  проекта</w:t>
            </w:r>
          </w:p>
        </w:tc>
        <w:tc>
          <w:tcPr>
            <w:tcW w:w="1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В Республике Карелия функционируют региональная и муниципальные системы дополнительного образования детей, которые на основе лучших практик обеспечивают реализацию современных, вариативных и востребованных дополнительных общеобразовательных программ различных  направленностей для детей, в том числе технической и естественнонаучной, соответствующих интересам детей и их родителей, региональным особенностям и потребностям социально-экономического и технологического развития Республики Карелия и Российской Федераци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ая и муниципальные системы дополнительного образования основываются н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 вовлечении в реализацию дополнительных общеразвивающих программ образовательных организаций разных типов, в том числе профессиональных образовательных организаций и образовательных организаций высшего образования, а также организаций спорта, культуры, научных организаций, общественных организаций и организаций реального сектора экономики, в том числе с использованием механизмов сетевого взаимодейств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 формирование в  Республике Карелия эффективной системы взаимодействия в сфере дополнительного образования детей, включающей в себя региональный модельный центр дополнительного образования детей как «ядра» региональной системы, муниципальные (опорные) центры дополнительного образования и организации, участвующие в дополнительном образовании дет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 обеспечение доступа к современным и вариативным дополнительным общеобразовательным программам, в том числе детям из сельской мест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 обеспечение развития профессионального мастерства и уровня компетенций педагогов и других участников сферы дополнительного образования дет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 современных организационных, правовых и финансово-экономических механизмах управления и развития региональной и муниципальных систем, учитывающих демографические, социально-экономические и социокультурные особенности региона, муниципального района (городского округа) с использованием механизмов независимой оцен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 Республике Карелия функционирует детский технопарк «Кванториум», модельный центр дополнительного образования детей, выполняющий функции ресурсного, учебно-методического, организационного, экспертно-консультативного и социокультурного центра в региональной системе дополнительного образования детей, обеспечивающий согласованное развитие дополнительных общеразвивающих программ для детей различной направленности (технической, естественнонаучной, художественной, социально-педагогической, туристско-краеведческой, физкультурно-спортивной)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ует общедоступный региональный сегмент федерального навигатора (информационный портал, позволяющий семьям выбирать дополнительные общеобразовательные программы, соответствующие запросам, уровню подготовки и способностям детей с различными образовательными потребностями и возможностями (в том числе находящимися в трудной жизненной ситуации), обеспечивающий возможность проектирования индивидуальных образовательных траекторий ребен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ействует система многоэтапных и разноуровневых мероприятий для детей, нацеленная на повышение мотивации детей, раскрытие и развитие способностей каждого ребенка, а также их раннюю профориентацию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Обновлена инфраструктура, оборудование и средства обучения дополнительного образования детей с учетом формирования нового содержания дополнительного образования и обеспечения равного доступа к современным дополнительным общеобразовательным программам детей, в том числе из сельской местности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6. В 2020 году не менее 75 процентов (69699 человек) детей в возрасте от 5 до 18 лет обучаются по дополнительным общеобразовательным программам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2"/>
      </w:tblGrid>
      <w:tr>
        <w:trPr/>
        <w:tc>
          <w:tcPr>
            <w:tcW w:w="14992" w:type="dxa"/>
            <w:tcBorders/>
          </w:tcPr>
          <w:p>
            <w:pPr>
              <w:pStyle w:val="Normal"/>
              <w:snapToGrid w:val="false"/>
              <w:jc w:val="both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</w:tr>
    </w:tbl>
    <w:p>
      <w:pPr>
        <w:pStyle w:val="Style17"/>
        <w:jc w:val="center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3. Этапы и контрольные точки</w:t>
      </w:r>
      <w:r>
        <w:rPr>
          <w:sz w:val="28"/>
          <w:szCs w:val="28"/>
        </w:rPr>
        <w:t>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920"/>
        <w:gridCol w:w="3420"/>
        <w:gridCol w:w="28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/контрольные точ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 инициирования проек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ершение эта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января 2017 г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Республики Карелия в конкурсном отборе субъектов Российской Федерации на предоставление субсидий из федерального бюдж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трольная точ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декабря 2016 г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рабочей группы по реализации приоритетного проек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точ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января 2017 г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 планирования  реализации проек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шение эта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арта 2017 г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тверждение Плана («дорожная карта») реализации приоритетного проект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трольная точ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квартал 2017 г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несение изменений  в государственную программу Республики Карелия «Развитие образования», утвержденную постановлением Правительства Республики Карелия от 20 июня 2014 года № 196-П,  в части включения в нее мероприятия «Создание условий, обеспечивающих доступность дополнительных общеобразовательных программ естественно-научной и технической направленности для обучающихся. Создание детского технопарк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трольная точ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 2017 г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распоряжения Правительства Республики Карелия «О создании детского технопарка «Кванториум», принято решение о финансовом обеспечении реализации мероприятия в 2017 год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трольная точ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 2017 г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ание соглашения между Правительством Республики Карелия и федеральным оператором для осуществления организационно-технического обеспечения реализации проекта по созданию Технопарка по итогам отбора субъектов Российской Федерации на предоставление в 2017 году субсидии из федерального бюдж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трольная точ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 2017 г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я рабочей группы по реализации приоритетного проек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трольная точ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 2017 года, далее ежекварталь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 реализации проек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ршение этап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декабря 2017 г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пространение методических рекомендаций, разработанных Министерством образования и науки Российской Федерации,  по независимой оценке качества дополнительного образования дет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точ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ня 2017 г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Республики Карелия в федеральном мониторинге перехода региональной системы дополнительного образования детей на нормативно-подушевое финансирование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трольная точ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 2017 г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за счет средств федеральной субсидии 1 детского технопарка «Кванториум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трольная точ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декабря 2017 г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ведение предварительных итогов реализации проекта в 2017 году и принятие решения о финансовом обеспечении реализации проекта в 2018 году, уточнение показателей проекта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трольная точ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декабря 2017 г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тап анализа и мониторинга реализации проекта. Обобщение и распространение опыт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шение эта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декабря 2020 г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 менее 75% детей в возрасте от 5 до 18 лет охвачено дополнительным образованием, в том числе 4,8% ( 2017 год), 5,8% (2018 год), 7% (2019 год) детей охвачены дополнительными общеобразовательными программами технической и естественнонаучной направленности, в том числе на базе детского технопарка «Кванториум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трольная точ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 2017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 2018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 2019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 2020 г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пробация и внедрение типовых моделей организации при реализации дополнительных общеобразовательных программ сетевого взаимодействия общеобразовательных организаций, организаций дополнительного образования, образовательных организаций высшего образования, профессиональных образовательных организаций и предприятий, в том числе в части организации получения детьми навыков проектной, исследовательской и творческой деятель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трольная точ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 декабря 2017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декабря 2018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декабря 2019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декабря 2020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, обобщение и распространение</w:t>
              <w:tab/>
              <w:t xml:space="preserve"> инновационного опыта педагогических работников дополнительного образования Республики Карелия, проведение мониторинга и внедрение  лучших практик реализации дополнительных общеобразовательных програм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трольная точ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декабря 2017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декабря 2018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декабря 2019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декабря 2020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ференций, семинаров, совещаний, «круглых столов», тренингов, мастер-классов и иных видов теоретического и научно-практического обмена опыто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трольная точ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декабря 2017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декабря 2018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декабря 2019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декабря 2020 г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современных, вариативных и востребованных дополнительных общеобразовательных программ различных  направленностей для детей, в том числе технической и естественнонаучной </w:t>
            </w:r>
            <w:r>
              <w:rPr>
                <w:strike/>
                <w:sz w:val="28"/>
                <w:szCs w:val="28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трольная точ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декабря 2017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декабря 2018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декабря 2019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декабря 2020 г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ероприятий по повышению квалификации и совершенствованию профессионального мастерства педагогических и управленческих кадров системы дополнительного образования дете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трольная точ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декабря 2017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декабря 2018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декабря 2019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декабря 2020 г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7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на территории Республики Карелия  конкурса детских инженерных команд, направление победителей регионального этапа для участия во всероссийском этап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трольная точ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декабря 2017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декабря 2018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декабря 2019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декабря 2020 г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8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ототипа общедоступного регионального сегмента федерального навигатора по дополнительным общеобразовательным программа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точка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1 декабря 2018 г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9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Республики Карелия в конкурсном отборе субъектов Российской Федерации на предоставление субсидий из федерального бюджета на софинансирование региональных мероприятий по созданию и развитию модельных центр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трольная точ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1 декабря 2018 г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1 регионального модельного центра дополнительного образования дет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трольная точ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 декабря 2019 г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ние регионального сегмента федерального навигатора по дополнительным общеобразовательным программа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трольная точ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25 декабря  2019 г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Республики Карелия в конкурсе на выделение средств из федерального бюджета на софинансирование продолжения реализации региональных проектов по модернизации дополнительного образования детей (внедрение новых дополнительных общеобразовательных программ, непрерывное профессиональное развитие педагогических кадров, обновление условий – инфраструктуры, оборудования и средств обучения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трольная точ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1 квартал 2020 г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едение предварительных итогов реализации проекта в текущем году и принятие решения о финансовом обеспечении реализации проекта в  следующем году и уточнение показателей проекта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ьная точ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декабря 2017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декабря 2018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декабря 2019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декабря 2020 г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Завершающий этап реализации проек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вершение эта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декабря 2021 г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менее 75% детей в возрасте от 5 до 18 лет охвачены дополнительным образованием, в том числе 8,2% детей охвачены дополнительными общеобразовательными программами технической и естественнонаучной направленностей (в том числе на базе детского технопарка «Кванториум»)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точ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квартал 2021 г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ведение промежуточных итогов реализации приоритетного проек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трольная точ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1 февраля  2021 г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спублике Карелия функционирую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дернизированные региональная и муниципальные системы дополнительного обра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дельный центр дополнительного образования дет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ский технопарк «Кванториум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трольная точ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1 февраля  2021 г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программы сопровождения и дальнейшего развития результатов приоритетного проекта на период до 2025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трольная точ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ля  2021 г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75% детей в возрасте от 5 до 18 лет охвачены дополнительным образование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точ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30 ноября 2021 г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ы целевые показатели проекта, обеспечивающие системное влияние на качество образования, осуществлен мониторинг показателей реализации проекта.   (Итоговый отчет утвержден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ая точк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ноября 2021 года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Перечень контрольных точек установлен с учетом выделения дополнительных бюджетных ассигнований федерального и республиканского бюджетов и подлежит ежегодному уточнению при формировании федерального и республиканского бюджета на очередной финансовый год и плановый перио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MT Extra"/>
    <w:charset w:val="02"/>
    <w:family w:val="roman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Arial">
    <w:altName w:val="Baltica"/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;MT Extra" w:hAnsi="Symbol;MT Extra" w:eastAsia="Times New Roman;Times New Roman" w:cs="Times New Roman;Times New Roman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2z3">
    <w:name w:val="WW8Num2z3"/>
    <w:qFormat/>
    <w:rPr>
      <w:rFonts w:ascii="Symbol;MT Extra" w:hAnsi="Symbol;MT Extra" w:cs="Symbol;MT Extra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15pt">
    <w:name w:val="Основной текст + 11;5 pt"/>
    <w:qFormat/>
    <w:rPr>
      <w:rFonts w:ascii="Times New Roman;Times New Roman" w:hAnsi="Times New Roman;Times New Roman" w:eastAsia="Times New Roman;Times New Roman" w:cs="Times New Roman;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Menu3br1">
    <w:name w:val="menu3br1"/>
    <w:qFormat/>
    <w:rPr>
      <w:rFonts w:ascii="Arial;Baltica" w:hAnsi="Arial;Baltica" w:cs="Arial;Baltica"/>
      <w:b/>
      <w:bCs/>
      <w:color w:val="10386E"/>
      <w:sz w:val="21"/>
      <w:szCs w:val="21"/>
    </w:rPr>
  </w:style>
  <w:style w:type="character" w:styleId="Style15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/>
    </w:pPr>
    <w:rPr>
      <w:sz w:val="27"/>
      <w:szCs w:val="27"/>
    </w:rPr>
  </w:style>
  <w:style w:type="paragraph" w:styleId="Style16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10:57:00Z</dcterms:created>
  <dc:creator>Анна</dc:creator>
  <dc:description/>
  <cp:keywords/>
  <dc:language>en-US</dc:language>
  <cp:lastModifiedBy>Пользователь</cp:lastModifiedBy>
  <cp:lastPrinted>2017-01-23T16:58:00Z</cp:lastPrinted>
  <dcterms:modified xsi:type="dcterms:W3CDTF">2017-02-10T06:28:00Z</dcterms:modified>
  <cp:revision>307</cp:revision>
  <dc:subject/>
  <dc:title/>
</cp:coreProperties>
</file>