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открытом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6870 Республика Карелия, г. Суоярви                                                 11 октября 2011 года</w:t>
      </w:r>
    </w:p>
    <w:p>
      <w:pPr>
        <w:pStyle w:val="Normal"/>
        <w:rPr/>
      </w:pPr>
      <w:r>
        <w:rPr/>
        <w:t>ул. Шельшакова, д.6 каб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рганизатор</w:t>
      </w:r>
      <w:r>
        <w:rPr/>
        <w:t xml:space="preserve">: </w:t>
      </w:r>
      <w:r>
        <w:rPr>
          <w:b/>
        </w:rPr>
        <w:t>Администрация муниципального образования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едмет открытого конкурса</w:t>
      </w:r>
      <w:r>
        <w:rPr/>
        <w:t xml:space="preserve">: </w:t>
      </w:r>
      <w:r>
        <w:rPr>
          <w:b/>
        </w:rPr>
        <w:t>Выбор организации для оказания услуг по ути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захоронению) и переработке твердых бытовых и промышленных отходов на территории «Суояр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цедуру рассмотрения заявок на участие в конкурсе на соответствие требованиям, установленным конкурсной документацией, провела конкурсная комиссия по отбору участников открытого конкурса и определению победителя  на  право оказания услуг по утилизации (захоронению) и переработке твердых бытовых и промышленных отходов на территории «Суоярвского района», назначенная постановлением администрации муниципального образования «Суоярвский район» от 01.09.2011 года № 469 «О проведении открытого конкурса по выбору организации для оказания услуг по утилизации (захоронению) и переработке твердых бытовых  и промышленных отходов на территории «Суоярвского района» (далее – Комиссия),  в  9:30 час. 11.10.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 Рассмотрение заявок  на участие в конкурсе проводилось комиссией в следующем составе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Прудников И.М.- глава администрации муниципального образования 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Данько Г.Г. – заместитель главы по экономике и жилищно-коммунальному хозяйству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былев Н.В. – начальник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енина Л.В.-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ридонов Н.Б. – начальник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хорукова С.И. – консультант по юридическим вопросам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поева Е.П. – ведущий специалист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укина О.В. -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нитко Л.А. – специалист 1 категории отдела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комиссии 9 человек. Заседание проводится в присутствии 9 чел. Кворум имеется.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звещение о проведении    настоящего конкурса было размещено на официальном сайте муниципального образования «Суоярвский район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процедуру рассмотрения заявок представлены заявки на участие в конкурсе следующих участник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№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ри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30 Республика Карелия, г. Петрозаводск, ул. Древлянка, дом 19, кор. 2,кв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цКомТра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90, Республика Карелия, п. Лахденкюля, ул. Дорожная, д.7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нт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26, Республика Карелия, ул. Балтийская, д.25, кв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еалДом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70 Республика Карелия, г. Суоярви, ул. Ленина, д.23, кв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 Комиссия рассмотрела заявки на участие в конкурсе на соответствие требованиям, установленным конкурсной документацией 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тказать ООО «Ори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пуске  к участию в конкурсе в соответствии с п.6.1.4 конкурсной документации по  выбору организации для оказания услуг по утилизации  (захоронению) и переработке твердых бытовых и промышленных отходов на территории «Суоярвского района» -  документ, подтверждающий полномочия лица на осуществление действий от имени участника конкурса – копия приказа о назначении физического лица на должность директора не соответствует требованиям действующего законодательства;  дата издания приказа, указанная в описи документов, не соответствует дате приказа в приложенном доку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: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749"/>
        <w:gridCol w:w="1759"/>
        <w:gridCol w:w="1593"/>
        <w:gridCol w:w="152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№ зая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каждого члена конкурсной комиссии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устить к участию в конкурс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азать в допуске  к участию в конкурс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рио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И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на Л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ко Г.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Н.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 Н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поева Е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С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ина О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итко Л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Отказать ООО «СпецКомТранс»  </w:t>
      </w:r>
    </w:p>
    <w:p>
      <w:pPr>
        <w:pStyle w:val="Normal"/>
        <w:jc w:val="both"/>
        <w:rPr/>
      </w:pPr>
      <w:r>
        <w:rPr/>
        <w:t xml:space="preserve">в допуске  к участию в конкурсе в соответствии с п.6.1.4 конкурсной документации по  выбору организации для оказания услуг по утилизации (захоронению) и переработке твердых бытовых и промышленных отходов на территории «Суоярвского района» - </w:t>
      </w:r>
    </w:p>
    <w:p>
      <w:pPr>
        <w:pStyle w:val="Normal"/>
        <w:jc w:val="both"/>
        <w:rPr/>
      </w:pPr>
      <w:r>
        <w:rPr/>
        <w:t>виды работ,  выполняемые в составе лицензируемого вида деятельности на основании  лицензии от 17.06.2011 года № ОТ-00014-10,  не соответствуют предмету конкурса. В соответствии с приложением к лицензии выполняемые виды работ – сбор и транспортировка 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комиссии: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20"/>
        <w:gridCol w:w="1749"/>
        <w:gridCol w:w="1566"/>
        <w:gridCol w:w="132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№ зая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каждого члена конкурсной комиссии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устить к участию в конкурс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азать в допуске  к участию в конкурс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цКомТранс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ко Г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И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 Н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на Л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Н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С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поева Е.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ина О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итко Л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Отказать ООО «Рантта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опуске  к участию в конкурсе в соответствии с п.6.1.4 конкурсной документации по  выбору организации для оказания услуг по утилизации  ( захоронению) и переработке твердых бытовых и промышленных отходов на территории «Суоярвского района»- отсутствует лицензия, копия выписки из Единого государственного реестра юридических лиц получена 16.12.2010 года (ранее, чем  шесть месяцев до дня размещения на официальном сайте извещения о проведении  настоящего конкурса), копия выписки из ЕГРЮ нотариально не заве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: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20"/>
        <w:gridCol w:w="1749"/>
        <w:gridCol w:w="1566"/>
        <w:gridCol w:w="132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№ зая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каждого члена конкурсной комиссии</w:t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устить к участию в конкурс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азать в допуске  к участию в конкурс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Рантта»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И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ко Г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 Н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на Л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Н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С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поева Е.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ина О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итко Л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) Отказать ООО «АреалДомСтрой»  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в допуске  к участию в конкурсе в соответствии с п.6.1.4 конкурсной документации по  выбору организации для оказания услуг по утилизации (захоронению) и переработке твердых бытовых и промышленных отходов на территории «Суоярвского района» -  виды работ,  выполняемые в составе лицензируемого вида деятельности на основании  лицензии от 31.08.2011 года № ОТ-00015-10,  не соответствуют предмету конкурса. В соответствии с приложением к лицензии выполняемые виды работ – сбор и транспортировка  отходов. Отсутствует копия решения  о назначении или об избрании либо  приказа  о назначении физического лица на должность, в соответствии с которым  такое физическое лицо обладает правом действовать от имени участника конкурса  без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: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52"/>
        <w:gridCol w:w="1721"/>
        <w:gridCol w:w="1549"/>
        <w:gridCol w:w="132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№ зая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каждого члена конкурсной комиссии</w:t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устить к участию в конкурс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азать в допуске  к участию в конкурс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АреалДомСтрой»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И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ко Г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на Л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Н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С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поева Е.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ина О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итко Л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вязи с тем, что конкурсной комиссией принято решение отказать всем  претендентам, подавшим заявки на участие в конкурсе, в соответствии с п. 6.1.5. конкурсной документации</w:t>
      </w:r>
      <w:r>
        <w:rPr>
          <w:b/>
        </w:rPr>
        <w:t xml:space="preserve"> </w:t>
      </w:r>
      <w:r>
        <w:rPr/>
        <w:t>по выбору организации для оказания услуг по утил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( захоронению) и переработке твердых бытовых и промышленных отходов на территории «Суоярвского района» конкурс признать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Прудников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Данько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Бобылев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Веденин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Спиридонов Н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Теппоева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Стукина О.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Шнитко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suojarv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5:00Z</dcterms:created>
  <dc:creator>Цветкова</dc:creator>
  <dc:description/>
  <cp:keywords/>
  <dc:language>en-US</dc:language>
  <cp:lastModifiedBy>Цветкова</cp:lastModifiedBy>
  <cp:lastPrinted>2011-10-11T19:06:00Z</cp:lastPrinted>
  <dcterms:modified xsi:type="dcterms:W3CDTF">2011-10-11T15:21:00Z</dcterms:modified>
  <cp:revision>8</cp:revision>
  <dc:subject/>
  <dc:title/>
</cp:coreProperties>
</file>