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424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858520" cy="1111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12065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9.45pt;mso-wrap-distance-left:9.05pt;mso-wrap-distance-right:9.05pt;mso-wrap-distance-top:0pt;mso-wrap-distance-bottom:0pt;margin-top:0.9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tabs>
          <w:tab w:val="clear" w:pos="720"/>
          <w:tab w:val="left" w:pos="8931" w:leader="none"/>
        </w:tabs>
        <w:spacing w:before="120" w:after="0"/>
        <w:ind w:right="424" w:hanging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tabs>
          <w:tab w:val="clear" w:pos="720"/>
          <w:tab w:val="left" w:pos="8931" w:leader="none"/>
        </w:tabs>
        <w:spacing w:before="120" w:after="0"/>
        <w:ind w:right="424" w:hanging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tabs>
          <w:tab w:val="clear" w:pos="720"/>
          <w:tab w:val="left" w:pos="8931" w:leader="none"/>
        </w:tabs>
        <w:spacing w:before="360" w:after="0"/>
        <w:ind w:right="424" w:hanging="0"/>
        <w:rPr>
          <w:spacing w:val="30"/>
          <w:sz w:val="32"/>
        </w:rPr>
      </w:pPr>
      <w:r>
        <w:rPr>
          <w:spacing w:val="30"/>
          <w:sz w:val="32"/>
          <w:lang w:val="en-US" w:eastAsia="en-US"/>
        </w:rPr>
        <w:t>ПРАВИТЕЛЬСТВО РЕСПУБЛИКИ КАРЕЛИЯ</w:t>
      </w:r>
    </w:p>
    <w:p>
      <w:pPr>
        <w:pStyle w:val="Heading2"/>
        <w:pBdr>
          <w:left w:val="nil"/>
          <w:bottom w:val="nil"/>
          <w:right w:val="nil"/>
        </w:pBdr>
        <w:tabs>
          <w:tab w:val="clear" w:pos="720"/>
          <w:tab w:val="left" w:pos="8931" w:leader="none"/>
        </w:tabs>
        <w:spacing w:before="240" w:after="0"/>
        <w:ind w:right="424" w:hanging="0"/>
        <w:rPr>
          <w:spacing w:val="60"/>
        </w:rPr>
      </w:pPr>
      <w:r>
        <w:rPr>
          <w:spacing w:val="60"/>
        </w:rPr>
        <w:t>РАСПОРЯЖЕНИЕ</w:t>
      </w:r>
    </w:p>
    <w:p>
      <w:pPr>
        <w:pStyle w:val="Normal"/>
        <w:tabs>
          <w:tab w:val="clear" w:pos="720"/>
          <w:tab w:val="left" w:pos="8931" w:leader="none"/>
        </w:tabs>
        <w:spacing w:before="240" w:after="0"/>
        <w:ind w:right="424" w:hanging="0"/>
        <w:jc w:val="both"/>
        <w:rPr/>
      </w:pPr>
      <w:r>
        <w:rPr/>
        <w:t xml:space="preserve">                                </w:t>
      </w:r>
      <w:r>
        <w:rPr/>
        <w:t>от  10 декабря 2015 года № 774р-П</w:t>
      </w:r>
    </w:p>
    <w:p>
      <w:pPr>
        <w:pStyle w:val="Normal"/>
        <w:tabs>
          <w:tab w:val="clear" w:pos="720"/>
          <w:tab w:val="left" w:pos="8931" w:leader="none"/>
        </w:tabs>
        <w:spacing w:before="240" w:after="120"/>
        <w:ind w:right="424" w:hanging="0"/>
        <w:jc w:val="center"/>
        <w:rPr/>
      </w:pPr>
      <w:r>
        <w:rPr/>
        <w:t xml:space="preserve">г. Петрозаводск </w:t>
      </w:r>
    </w:p>
    <w:p>
      <w:pPr>
        <w:pStyle w:val="Normal"/>
        <w:shd w:fill="FFFFFF" w:val="clear"/>
        <w:spacing w:lineRule="exact" w:line="322"/>
        <w:ind w:right="283" w:firstLine="696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left="-142" w:right="424" w:firstLine="568"/>
        <w:jc w:val="both"/>
        <w:rPr>
          <w:szCs w:val="28"/>
        </w:rPr>
      </w:pPr>
      <w:r>
        <w:rPr>
          <w:szCs w:val="28"/>
        </w:rPr>
        <w:t xml:space="preserve">Во исполнение пункта 61 плана мероприятий на 2015-2018 годы по реализации первого этапа Концепции государственной семейной политики в Российской Федерации на период до 2025 года, утвержденного распоряжением Правительства Российской Федерации от 9 апреля </w:t>
        <w:br/>
        <w:t>2015 года № 607-р:</w:t>
      </w:r>
    </w:p>
    <w:p>
      <w:pPr>
        <w:pStyle w:val="Normal"/>
        <w:tabs>
          <w:tab w:val="clear" w:pos="720"/>
          <w:tab w:val="left" w:pos="8931" w:leader="none"/>
        </w:tabs>
        <w:ind w:left="-142" w:right="424" w:firstLine="568"/>
        <w:jc w:val="both"/>
        <w:rPr>
          <w:szCs w:val="28"/>
        </w:rPr>
      </w:pPr>
      <w:r>
        <w:rPr>
          <w:szCs w:val="28"/>
        </w:rPr>
        <w:t>1. Утвердить прилагаемый план мероприятий на 2015-2018 годы по реализации в Республике Карелия первого этапа Концепции государственной семейной политики в Российской Федерации на период до 2025 года (далее – План).</w:t>
      </w:r>
    </w:p>
    <w:p>
      <w:pPr>
        <w:pStyle w:val="Normal"/>
        <w:tabs>
          <w:tab w:val="clear" w:pos="720"/>
          <w:tab w:val="left" w:pos="8931" w:leader="none"/>
        </w:tabs>
        <w:ind w:left="-142" w:right="424" w:firstLine="568"/>
        <w:jc w:val="both"/>
        <w:rPr/>
      </w:pPr>
      <w:r>
        <w:rPr>
          <w:szCs w:val="28"/>
        </w:rPr>
        <w:t>2. Органам исполнительной власти Республики Карелия – ответственным исполнителям Плана представлять в Министерство здравоохранения и социального развития Республики Карелия до 10-го числа месяца, следующего за отчетным полугодием, информацию о реализации Плана.</w:t>
      </w:r>
    </w:p>
    <w:p>
      <w:pPr>
        <w:pStyle w:val="Normal"/>
        <w:tabs>
          <w:tab w:val="clear" w:pos="720"/>
          <w:tab w:val="left" w:pos="8931" w:leader="none"/>
        </w:tabs>
        <w:ind w:left="-142" w:right="424" w:firstLine="568"/>
        <w:jc w:val="both"/>
        <w:rPr/>
      </w:pPr>
      <w:r>
        <w:rPr>
          <w:szCs w:val="28"/>
        </w:rPr>
        <w:t>3. Министерству здравоохранения и социального развития Республики Карелия представлять в Правительство Республики Карелия до 15-го числа месяца, следующего за отчетным полугодием, сводную информацию о реализации Плана.</w:t>
      </w:r>
    </w:p>
    <w:p>
      <w:pPr>
        <w:pStyle w:val="Normal"/>
        <w:tabs>
          <w:tab w:val="clear" w:pos="720"/>
          <w:tab w:val="left" w:pos="8931" w:leader="none"/>
        </w:tabs>
        <w:ind w:left="-142" w:right="424" w:firstLine="568"/>
        <w:jc w:val="both"/>
        <w:rPr>
          <w:szCs w:val="28"/>
        </w:rPr>
      </w:pPr>
      <w:r>
        <w:rPr>
          <w:szCs w:val="28"/>
        </w:rPr>
        <w:t>4. Рекомендовать главам администраций муниципальных районов и городских округов в Республике Карелия обеспечить выполнение мероприятий Плана.</w:t>
      </w:r>
    </w:p>
    <w:p>
      <w:pPr>
        <w:pStyle w:val="Normal"/>
        <w:tabs>
          <w:tab w:val="clear" w:pos="720"/>
          <w:tab w:val="left" w:pos="8931" w:leader="none"/>
        </w:tabs>
        <w:ind w:left="-142" w:right="42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right="424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356" w:leader="none"/>
        </w:tabs>
        <w:ind w:right="-1" w:hanging="0"/>
        <w:rPr>
          <w:szCs w:val="28"/>
        </w:rPr>
      </w:pPr>
      <w:r>
        <w:rPr>
          <w:szCs w:val="28"/>
        </w:rPr>
        <w:t>Республики  Карелия                                                              А.П. Худилайнен</w:t>
      </w:r>
    </w:p>
    <w:p>
      <w:pPr>
        <w:pStyle w:val="Normal"/>
        <w:widowControl w:val="false"/>
        <w:autoSpaceDE w:val="false"/>
        <w:ind w:firstLine="9923"/>
        <w:rPr>
          <w:sz w:val="24"/>
          <w:szCs w:val="24"/>
        </w:rPr>
      </w:pPr>
      <w:r>
        <w:rPr>
          <w:sz w:val="24"/>
          <w:szCs w:val="24"/>
        </w:rPr>
        <w:t xml:space="preserve">Утвержден распоряжением </w:t>
      </w:r>
    </w:p>
    <w:p>
      <w:pPr>
        <w:pStyle w:val="Normal"/>
        <w:widowControl w:val="false"/>
        <w:autoSpaceDE w:val="false"/>
        <w:ind w:firstLine="9923"/>
        <w:rPr>
          <w:sz w:val="24"/>
          <w:szCs w:val="24"/>
        </w:rPr>
      </w:pPr>
      <w:r>
        <w:rPr>
          <w:sz w:val="24"/>
          <w:szCs w:val="24"/>
        </w:rPr>
        <w:t>Правительства Республики Карелия</w:t>
      </w:r>
    </w:p>
    <w:p>
      <w:pPr>
        <w:pStyle w:val="Normal"/>
        <w:widowControl w:val="false"/>
        <w:autoSpaceDE w:val="false"/>
        <w:ind w:firstLine="9923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bookmarkStart w:id="0" w:name="_GoBack"/>
      <w:r>
        <w:rPr>
          <w:sz w:val="24"/>
          <w:szCs w:val="24"/>
        </w:rPr>
        <w:t>10 декабря 2015 года № 774р-П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НА 2015-2018 ГОДЫ ПО РЕАЛИЗАЦИИ В РЕСПУБЛИКЕ КАРЕЛИЯ 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ВОГО ЭТАПА КОНЦЕПЦИИ ГОСУДАРСТВЕННОЙ СЕМЕЙНОЙ ПОЛИТИКИ В РОССИЙСКОЙ ФЕДЕРАЦИИ                                     НА ПЕРИОД ДО 2025 ГОДА</w:t>
      </w:r>
    </w:p>
    <w:tbl>
      <w:tblPr>
        <w:tblW w:w="156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4817"/>
        <w:gridCol w:w="1417"/>
        <w:gridCol w:w="2550"/>
        <w:gridCol w:w="2267"/>
        <w:gridCol w:w="396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bookmarkStart w:id="1" w:name="Par36"/>
            <w:bookmarkEnd w:id="1"/>
            <w:r>
              <w:rPr>
                <w:b/>
                <w:sz w:val="24"/>
                <w:szCs w:val="24"/>
              </w:rPr>
              <w:t>I. Мероприятия, направленные на развитие экономической самостоятельности семьи и создание условий для самостоятельного решения ею своей социальной функ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фессионального обучения, дополнительного профессионального образования женщин в период отпуска по уходу за ребенком до достижения им возраста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труда и занятости Республики Каре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онкурентоспособности женщин на рынке труда и трудовой адаптации после длительного перерыва в работе</w:t>
            </w:r>
          </w:p>
        </w:tc>
      </w:tr>
      <w:tr>
        <w:trPr>
          <w:trHeight w:val="3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рганизация профессионального обучения, дополнительного профессионального образования безработных граждан - родителей, воспитывающих несовершеннолетних дет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труда и занятости Республики Каре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увеличение доли родителей, воспи-тывающих несовершеннолетних детей,  направленных на профессиональное обучение, дополнительное профессиональное образование, в общем количестве обратившихся в государственные казенные учреждения Республики Карелия  службы занятости населения Республики Карелия граждан указанной категории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525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6"/>
        <w:gridCol w:w="4752"/>
        <w:gridCol w:w="1418"/>
        <w:gridCol w:w="2551"/>
        <w:gridCol w:w="2268"/>
        <w:gridCol w:w="3827"/>
      </w:tblGrid>
      <w:tr>
        <w:trPr>
          <w:tblHeader w:val="true"/>
          <w:trHeight w:val="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грамм временного трудоустройства несовершеннолетних граждан в возрасте от 14 до 18 лет 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труда и занятости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временной занятости несовершеннолетних граждан в возрасте от 14 до 18 лет, предупреждение роста детской преступности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несовершеннолетних граждан в возрасте от 14 до 18 лет из семей, находящихся в трудной жизненной ситуации, трудоустроенных на временные рабочие места в свободное от учебы время</w:t>
            </w:r>
          </w:p>
        </w:tc>
      </w:tr>
      <w:tr>
        <w:trPr>
          <w:trHeight w:val="27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о содействию в трудоустройстве, в том числе на рабочие места с гибкими формами занятости, граждан, воспитывающих несовершеннолетних детей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Министерство труда и занятости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величение доли трудоустроенных граждан, воспитывающих несовершеннолетних детей, в том числе детей-инвалидов, в общем количестве обратившихся в государственные казенные учреждения Республики Карелия службы  занятости населения Республики Карелия граждан указанной категор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витию механизмов поддержки негосударственных организаций дошкольного образования и услуг по присмотру и уходу за детьми, системы предоставления указанных услуг, в том числе на принципах государственно-частного партн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детей, получающих услуги по дошколь-ному образованию, присмотру и уходу в негосударственных организациях, а также в семейных группах по уходу и присмотру за детьм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bookmarkStart w:id="2" w:name="Par99"/>
            <w:bookmarkEnd w:id="2"/>
            <w:r>
              <w:rPr>
                <w:b/>
                <w:sz w:val="24"/>
                <w:szCs w:val="24"/>
              </w:rPr>
              <w:t>II. Мероприятия, направленные на развитие системы государственной поддержки семей, в том числе при рождении и воспитании детей</w:t>
            </w:r>
          </w:p>
        </w:tc>
      </w:tr>
      <w:tr>
        <w:trPr>
          <w:trHeight w:val="24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информационных материалов об оказании в Республике Карелия государственной социальной помощи семьям с детьми на основании социального контр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Министерство труда и социальной защиты Российской Федерации,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и качества жизни малоимущих граждан за счет постоянных самостоятельных источников доходов в денежной или натуральной форме  посредством реализации трудового потенциала получателей помощи на основании социального контрак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зработке общих подходов к созданию унифицированной системы единого учета малообеспеченных семей, имеющих детей,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нистерство здравоохранения и социального развития Республики Кар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Министерство труда и социальной защиты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нифицированной системы единого учета малообеспеченных семей, имеющих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едложений в Министерство труда и социальной защиты Российской Федерации по повышению доходов и уровня социальной защищенности семей с детьми  на основе анализа причин их малообеспе-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Республики Карел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труда и занятости 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Министерство труда и социальной защиты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доли семей с детьми с денежными доходами ниже величины прожиточного минимума в Республике Карелия в общем количестве семей с детьми, проживающих в Республике Карел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5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4818"/>
        <w:gridCol w:w="1418"/>
        <w:gridCol w:w="2551"/>
        <w:gridCol w:w="2268"/>
        <w:gridCol w:w="3827"/>
      </w:tblGrid>
      <w:tr>
        <w:trPr>
          <w:trHeight w:val="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 xml:space="preserve">Развитие вариативных форм дошкольного образования, направленных на обеспечение доступности дошкольного образования для детей в возрасте от 1,5 до 3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 xml:space="preserve">Министерство образования Республики Карел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органы местного самоуправления муниципальных районов и городских округов в Республике Карел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увеличение охвата детей в возрасте от 1,5 до 3 лет дошкольным образованием</w:t>
            </w:r>
          </w:p>
        </w:tc>
      </w:tr>
      <w:tr>
        <w:trPr/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bookmarkStart w:id="3" w:name="Par152"/>
            <w:bookmarkEnd w:id="3"/>
            <w:r>
              <w:rPr>
                <w:b/>
                <w:sz w:val="24"/>
                <w:szCs w:val="24"/>
              </w:rPr>
              <w:t>III. Мероприятия, направленные на создание механизмов поддержки семей, нуждающихся в улучшении жилищных услов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 xml:space="preserve">Содействие формированию рынка доступного арендного жилья и развитие некоммерческого жилищного фонда для граждан, имеющих невысокий уровень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 xml:space="preserve">Министерство строи-тельства, жилищно-коммунального хозяйства и энергетики Республики Карелия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органы местного самоуправления муниципальных районов  и городских округов в Республике Карел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увеличение количества семей, имеющих возможность улучшить жилищные услов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казание государственной поддержки отдельным категориям граждан,  в том числе семьям, имеющим детей, в виде компенсации процентной ставки по ипотечному жилищному кредиту (зай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строи-тельства, жилищно-коммунального хозяйства и энергетики 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семей, обеспеченных жильем с помощью ипотечных жилищных кредитов (займов), получивших государственную поддержку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525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4818"/>
        <w:gridCol w:w="1418"/>
        <w:gridCol w:w="2551"/>
        <w:gridCol w:w="2268"/>
        <w:gridCol w:w="3827"/>
      </w:tblGrid>
      <w:tr>
        <w:trPr>
          <w:trHeight w:val="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олодым семьям социаль-ных выплат на приобретение жилья эконом-класса или строительство индивидуального жилого дома эконом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строи-тельства, жилищно-коммунального хозяйства и энергетики 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семей, которым предоставлены социаль-ные выплаты на приобретение жилья экономкласса или строительство индивидуального жилого дома экономклас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Мониторинг бесплатного предоставления в собственность многодетным семьям земельных участков для индивидуального жилищного, дачного строительства на территории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 xml:space="preserve">Государственный комитет Республики Карелия по управ-лению государствен-ным имуществом и организации закупо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органы местного самоуправления муниципальных районов и городских округов в Республике Карел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увеличение доли многодетных семей, получивших бесплатно земельные участки для индиви-дуального жилищного, дачного строительства на территории Республики Карелия, в общем количестве многодетных семей, подавших заявления о получении земельных участ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и оценка эффективности государственной программы Республики Карелия «Обеспечение доступным и комфортным жильем и жилищно-коммунальными услугами» на 2014-2020 годы  утвержденной постановлением Правительства Республики Карелия от 26 ноября 2014 года № 351-П  в части повышения доступности жилья для семей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строи-тельства, жилищно-коммунального хозяйства и энергетики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обеспеченных доступным и комфортным жильем семей в общем количестве семей, желающих улучшить свои жилищные условия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525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4818"/>
        <w:gridCol w:w="1418"/>
        <w:gridCol w:w="2551"/>
        <w:gridCol w:w="2268"/>
        <w:gridCol w:w="3827"/>
      </w:tblGrid>
      <w:tr>
        <w:trPr>
          <w:tblHeader w:val="true"/>
          <w:trHeight w:val="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bookmarkStart w:id="4" w:name="Par214"/>
            <w:bookmarkEnd w:id="4"/>
            <w:r>
              <w:rPr>
                <w:b/>
                <w:sz w:val="24"/>
                <w:szCs w:val="24"/>
              </w:rPr>
              <w:t>IV. Мероприятия, направленные на развитие жизнеохранительной функции семьи и создание условий для обеспечения здоровья ее чле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информационной поддержки проведения международной конференции по пропаганд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Министерство здравоохранения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пуляризация успешного опыта пропаганды здорового образа жизни</w:t>
            </w:r>
          </w:p>
        </w:tc>
      </w:tr>
      <w:tr>
        <w:trPr>
          <w:trHeight w:val="18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hi-IN"/>
              </w:rPr>
              <w:t>Реализация плана мероприятий поэтапного внедрения Всероссийского физкультурно-спортивного комплекса «Готов к труду и обороне» (ГТО) в Республике Карелия, утвержденного распоряжением Прави-тельства Республики Карелия от 20 августа 2014 года № 515р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величение доли населения, занимающегося физической культурой и спортом, в общем количестве населения, проживающего в Республике Карел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bidi="hi-IN"/>
              </w:rPr>
              <w:t>Проведение конкурсного отбора проектов некоммерческих организаций, направленных на пропаганду семейных ценностей среди молодежи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hi-IN"/>
              </w:rPr>
              <w:t>повышение престижа социально благополучной семьи, воспитание ответственного роди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, конференций, форумов с обсуждением вопросов и проблем по семейн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hi-IN"/>
              </w:rPr>
              <w:t>повышение престижа социально благополучной семьи, воспитание ответственного роди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ассовых физкультурных мероприятий, пропагандистских акций, в том числе направленных на вовлечение в занятия физической культурой и спортом семей с детьми, воспитанников организаций для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населения, занимающегося физической культурой и спортом, в общем количестве населения, проживающего в Республике Карел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инфраструктуры физической культуры и спорта, в том числе доступной для занятий инвалидов и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населения, занимающегося физической культурой и спортом, в общем количестве населения, проживающего в Республике Карелия</w:t>
            </w:r>
          </w:p>
        </w:tc>
      </w:tr>
      <w:tr>
        <w:trPr>
          <w:trHeight w:val="4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и развитие центров медико-социальной поддержки беременных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дицинской помощи детя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опрофилактик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ирование здорового образа жизн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рофилактических медицинских осмотров в рамках г</w:t>
            </w:r>
            <w:r>
              <w:rPr>
                <w:sz w:val="24"/>
                <w:szCs w:val="24"/>
                <w:lang w:bidi="hi-IN"/>
              </w:rPr>
              <w:t>осударственной программы Республики Карелия «Развитие здравоохранения в Республике Карелия на 2014-2020 годы», у</w:t>
            </w:r>
            <w:r>
              <w:rPr>
                <w:sz w:val="24"/>
                <w:szCs w:val="24"/>
              </w:rPr>
              <w:t xml:space="preserve">твержденной постановлением Правительства Республики Карелия </w:t>
            </w:r>
            <w:r>
              <w:rPr>
                <w:sz w:val="24"/>
                <w:szCs w:val="24"/>
                <w:lang w:bidi="hi-IN"/>
              </w:rPr>
              <w:t>от 9 апреля 2015 года № 118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величение доли женщин, приняв-ших решение вынашивать бере-менность, в общем количестве женщин, обратившихся в медицинские организации по поводу прерывания беременности,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ладенческой смерт-ности, снижение смертности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хват профилактическими меди-цинскими осмотрами не менее 85 процентов детей, охват диспансеризацией не менее 98 процентов детей-сирот и детей, находящихся в трудной жизненной ситуации, охват иммунизацией не менее 95 процентов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практики по проведению мероприятий, культивирующих здоровый образ жизни, и создание условий для вовлечения в занятия физической культурой и спортом семей с детьми, инвалидов и пожил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Министерство спорта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явление лучших практик в Республике Карелия по вовлечению детей, инвалидов и пожилых людей в занятия физической культурой и спортом, а также по развитию семейного спор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едложений по совершенствованию законодательства Российской Федерации в сфер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Республики Карелия, Министерство образования Республики Карел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ие единого подхода к предоставлению услуг по организации отдыха и оздоровления детей, определение льготных категорий детей</w:t>
            </w:r>
          </w:p>
        </w:tc>
      </w:tr>
      <w:tr>
        <w:trPr/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bookmarkStart w:id="5" w:name="Par280"/>
            <w:bookmarkEnd w:id="5"/>
            <w:r>
              <w:rPr>
                <w:b/>
                <w:sz w:val="24"/>
                <w:szCs w:val="24"/>
              </w:rPr>
              <w:t>V. Мероприятия, направленные на повышение ценности семейного образа жизни, сохранение духовно-нравственных традиций в семейных отношениях и семейном воспитании, оказание содействия в реализации воспитательного и культурно-образовательного потенциала семь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Информационная поддержка некоммерческих организаций, семейных клубов и родительских объединений, осуществляющих мероприятия по популяризации и продвижению традиционных семейных ценностей, а также по поддержке и защите семьи, материнства, отцовства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2015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Управление записи актов гражданского состояния Республики Карелия, Министерство здраво-охранения и социаль-ного развития Республики Карелия, Министерство образо-вания Республики Карелия, Министерство по делам молодежи, физической культуре и спорту Республики Карелия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истерство куль-туры Республики Карел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рганы местного само-управления муници-пальных районов и городских округов в Республике Карел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пуляризация и продвижение традиционных семейных ценнос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информационной поддержки проведения всероссийских ежегодных конкурсов и фестивалей, посвященных семейным традициям и развитию семейного твор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куль-туры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аганда семейного образа жизни</w:t>
            </w:r>
          </w:p>
        </w:tc>
      </w:tr>
      <w:tr>
        <w:trPr>
          <w:trHeight w:val="18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 xml:space="preserve">Проведение конкурса среди школьников «Моя семь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Министерство образо-вания Республики Карелия,                         органы местного само-управления муници-пальных районов и городских округов в Республике Карел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ирование у детей ответственного отношения к браку, родительству, старшему поколению и родному дому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 xml:space="preserve">Участие  в информационной кампании, направленной на пропаганду семейного образа жизни, позитивного отцовства и матери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 xml:space="preserve">2016-2018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Министерство здравоохранения и социального развит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спублики Карелия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истерство образования Республики Карелия, Министерство по делам молодежи, физической культуре и спорту Республики Карелия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истерство культуры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спублики Карелия,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органы местного самоуправления муниципальных районов и городских округов в Республике Карел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общественного престижа семейного образа жизни, традиционных семейных ценностей и ответственного родительств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участия во Всероссийском конкурсе «Семья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правление записи актов гражданского состояния Республики Карели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нистерство по делам молодежи, физической культуре и спорту Республики Кар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Просвещение родителей в области педагогики и возрастной 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2015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 xml:space="preserve">Министерство образования Республики Карел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органы местного самоуправления муниципальных районов и городских округов в Республике Карел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омпетенции родителей в вопросах детско-родительских и семейных отношений, воспитания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Информирование граждан о механизмах государственной поддержки семей, принимающих на воспитание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2015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 xml:space="preserve">Министерство образования Республики Карел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органы местного самоуправления муниципальных районов и городских округов в Республике Карел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-сирот и детей, оставшихся без попечения родителей, переданных на воспитание в семьи</w:t>
            </w:r>
          </w:p>
          <w:p>
            <w:pPr>
              <w:pStyle w:val="ConsPlus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оступности для семей помощи специалистов в области социально-педагогической поддержки семьи и детей, содействующей решению проблем семейной жизни и детско-родительски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нистерство образования Республики Карелия, Министерство здравоохранения и социального развития Республики Кар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ая информация в органы местного самоуправления муниципальных районов и городских округов в Республике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бъема услуг, ориентированных на предоставление помощи в коррекции психологического состояния в семье, формирование позитивных интересов, навыков общения и проведения досуга на основе современных технолог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бесплатного посещения спектаклей категории «для семейного просмотра» детьми, находящими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й среды для духовно-нравственного развития общества,</w:t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вовлечение населения в культур-ную жизнь Республики Карелия   </w:t>
            </w:r>
          </w:p>
          <w:p>
            <w:pPr>
              <w:pStyle w:val="ConsPlus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светительских программ  для семей с детьми государственными учреждениями культуры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куль-туры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обеспечение конструктивного досуга для семей с детьми,  формирование и развитие духовно-нравственных ценностей общества </w:t>
            </w:r>
          </w:p>
        </w:tc>
      </w:tr>
      <w:tr>
        <w:trPr/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bookmarkStart w:id="6" w:name="Par382"/>
            <w:bookmarkEnd w:id="6"/>
            <w:r>
              <w:rPr>
                <w:b/>
                <w:sz w:val="24"/>
                <w:szCs w:val="24"/>
              </w:rPr>
              <w:t>VI. Мероприятия, направленные на обеспечение социальной защиты семей и детей, нуждающихся в особой заботе государ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6"/>
              <w:rPr/>
            </w:pPr>
            <w:r>
              <w:rPr>
                <w:sz w:val="24"/>
                <w:szCs w:val="24"/>
                <w:highlight w:val="yellow"/>
              </w:rPr>
              <w:t xml:space="preserve">Проведение мониторинга потребностей семей с детьми с ограниченными возможностями здоровья, детьми-инвалидами и  инвалидами в предоставлении услуг в сферах социальной защиты, здравоохранения, образования и занят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7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истерство здравоохранения и социального развития Республики Карелия,</w:t>
            </w:r>
          </w:p>
          <w:p>
            <w:pPr>
              <w:pStyle w:val="ConsPlus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истерство труда и занятости Республики Карелия,</w:t>
            </w:r>
          </w:p>
          <w:p>
            <w:pPr>
              <w:pStyle w:val="ConsPlus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истерство образо-вания Республики Карелия,                        органы местного самоуправления муниципальных районов и городских округов в Республике Карел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учета потребностей семей с детьми с ограниченными возможностями здоровья, детьми-инвалидами и  инвалидов в предоставлении услуг в сферах социальной защиты, здравоохранения, образования и занят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внедрение программ обучения членов семьи инвалида (ребенка-инвалида) методикам реабилитации (абилит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Министерство образо-вания Республики Карелия, Министерство здравоохранения и социального развития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оступности программ обучения членов семьи инвалида (ребенка-инвалида) методикам реабилитации (абилитации) для всех нуждающихся сем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Организация работы по участию в конкур-сном отборе проектов муниципальных образований, государственных и муници-пальных учреждений, некоммерческих организаций по оказанию ранней помощи семьям с детьми с ограниченными возможностями здоровья, детьми-инвалидами, организуемом Фондом поддержки дет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2017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истерство здравоохранения и социального развития Республики Карел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Министерство образо-вания Республики Карелия,                         органы местного самоуправления муниципальных районов и городских округов в Республике Карел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современных социальных  технологий по оказанию ранней помощи семьям с детьми с ограниченными возможностями здоровья, детьми-инвалида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остранение передового опыта работы по развитию системы постинтернатного сопровождения и адаптации выпускников организаций для детей-сирот и детей, оставшихся без попечения родителей, в том числе детей-инвалидов и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-охранения и социаль-ного развития Респуб-лики Карел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образо-вания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выпускников организаций для детей-сирот и детей, оставшихся без попечения родителей, охваченных постинтернатным сопровождением</w:t>
            </w:r>
          </w:p>
        </w:tc>
      </w:tr>
      <w:tr>
        <w:trPr/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bookmarkStart w:id="7" w:name="Par432"/>
            <w:bookmarkEnd w:id="7"/>
            <w:r>
              <w:rPr>
                <w:b/>
                <w:sz w:val="24"/>
                <w:szCs w:val="24"/>
              </w:rPr>
              <w:t>VII. Мероприятия, направленные на профилактику семейного неблагополучия, детской безнадзорности и беспризор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аботы по единой методологии отнесения семей к категории находящихся в социально опасном положении и нуждающихся в проведении в отношении них профилактической работы на основе презумпции добросовестности родителей в осуществлении родительск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парат Межведом-ственной комиссии по делам несовершенно-летних и защите их прав Республики Карелия,</w:t>
            </w:r>
          </w:p>
          <w:p>
            <w:pPr>
              <w:pStyle w:val="ConsPlus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Республики Карел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образо-вания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тировка ведения учета семей, находящихся в социально опасном положении и нуждаю-щихся в проведении в отношении них профилактической работы, на основании установленной единой методологии в Российской Федерации в данной сфере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пробация и внедрение в социальных учреждениях  методик и технологий, направленных на профилактику социального сиротства, в том числе с учетом опыта работы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Республики Карел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личества детей, родители которых лишены родительских пра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количества семей, находящихся в социально опасном положении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реализации Федерального закона от 28 декабря 2013 года № 442-ФЗ «Об основах социального обслуживания граждан в Российской Федерации» по предоставлению социальных услуг и услуг по социальному сопровожде-нию нуждающимся семьям с детьми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семей с детьми и детей,  признанных нуждающимися в социальном обслуживании, социальными услугами и услугами по социальному сопровождени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, направленной на профилактику отказов от новорожденных детей в родиль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нистерство здравоохранения и социального развития Республики Карел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количества отказов от новорожденных детей в родильных домах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8" w:name="Par483"/>
            <w:bookmarkEnd w:id="8"/>
            <w:r>
              <w:rPr>
                <w:sz w:val="24"/>
                <w:szCs w:val="24"/>
              </w:rPr>
              <w:t>4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Проведение анализа имеющегося  опыта предоставления мер поддержки осужденным несовершеннолетним после отбывания наказания, в том числе при организации их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highlight w:val="yellow"/>
              </w:rPr>
              <w:t xml:space="preserve">аппарат Межведомст-венной комиссии по делам несовершенно-летних и защите их прав Республики Карелия, </w:t>
            </w:r>
          </w:p>
          <w:p>
            <w:pPr>
              <w:pStyle w:val="ConsPlus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Министерство образо-вания Республики Карел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органы местного самоуправления муниципальных районов и городских округов в Республике Карел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в Правительство Республики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содействия всем осужденным несовершеннолетним после отбывания наказания в получении необходимой поддержки, в том числе при организации обуч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9" w:name="Par509"/>
      <w:bookmarkStart w:id="10" w:name="Par509"/>
      <w:bookmarkEnd w:id="1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right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ind w:left="1296" w:hanging="1296"/>
      <w:jc w:val="both"/>
      <w:outlineLvl w:val="6"/>
    </w:pPr>
    <w:rPr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pacing w:val="80"/>
      <w:sz w:val="52"/>
    </w:rPr>
  </w:style>
  <w:style w:type="character" w:styleId="2">
    <w:name w:val="Заголовок 2 Знак"/>
    <w:basedOn w:val="Style5"/>
    <w:qFormat/>
    <w:rPr>
      <w:sz w:val="32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spacing w:val="40"/>
      <w:sz w:val="32"/>
    </w:rPr>
  </w:style>
  <w:style w:type="character" w:styleId="5">
    <w:name w:val="Заголовок 5 Знак"/>
    <w:basedOn w:val="Style5"/>
    <w:qFormat/>
    <w:rPr>
      <w:b/>
      <w:bCs/>
      <w:sz w:val="24"/>
      <w:szCs w:val="24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7">
    <w:name w:val="Заголовок 7 Знак"/>
    <w:basedOn w:val="Style5"/>
    <w:qFormat/>
    <w:rPr>
      <w:b/>
      <w:bCs/>
      <w:i/>
      <w:iCs/>
      <w:sz w:val="28"/>
      <w:szCs w:val="28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FF0000"/>
      <w:sz w:val="13"/>
      <w:szCs w:val="13"/>
    </w:rPr>
  </w:style>
  <w:style w:type="character" w:styleId="Style10">
    <w:name w:val="Нижний колонтитул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Текст письма Знак"/>
    <w:basedOn w:val="Style5"/>
    <w:qFormat/>
    <w:rPr>
      <w:sz w:val="24"/>
    </w:rPr>
  </w:style>
  <w:style w:type="character" w:styleId="Style13">
    <w:name w:val="Обычный (веб) Знак"/>
    <w:basedOn w:val="Style5"/>
    <w:qFormat/>
    <w:rPr>
      <w:color w:val="242428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Calibri"/>
      <w:sz w:val="24"/>
      <w:szCs w:val="24"/>
    </w:rPr>
  </w:style>
  <w:style w:type="character" w:styleId="Style15">
    <w:name w:val="МОН Знак"/>
    <w:basedOn w:val="Style5"/>
    <w:qFormat/>
    <w:rPr>
      <w:sz w:val="28"/>
    </w:rPr>
  </w:style>
  <w:style w:type="character" w:styleId="211">
    <w:name w:val="Знак2 Знак Знак1"/>
    <w:basedOn w:val="Style5"/>
    <w:qFormat/>
    <w:rPr>
      <w:sz w:val="24"/>
      <w:lang w:val="ru-RU" w:bidi="ar-SA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Осн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11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right="-1"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120"/>
      <w:jc w:val="center"/>
    </w:pPr>
    <w:rPr>
      <w:sz w:val="26"/>
      <w:szCs w:val="26"/>
      <w:lang w:val="en-US"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242428"/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gu-IN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Знак3"/>
    <w:basedOn w:val="Normal"/>
    <w:qFormat/>
    <w:pPr/>
    <w:rPr>
      <w:rFonts w:ascii="Verdana" w:hAnsi="Verdana" w:cs="Verdana"/>
      <w:sz w:val="20"/>
      <w:lang w:val="en-US"/>
    </w:rPr>
  </w:style>
  <w:style w:type="paragraph" w:styleId="Announce">
    <w:name w:val="announce"/>
    <w:basedOn w:val="Normal"/>
    <w:qFormat/>
    <w:pPr>
      <w:spacing w:before="280" w:after="240"/>
    </w:pPr>
    <w:rPr>
      <w:sz w:val="24"/>
      <w:szCs w:val="24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Оснтекст"/>
    <w:basedOn w:val="Normal"/>
    <w:qFormat/>
    <w:pPr>
      <w:spacing w:lineRule="auto" w:line="276"/>
      <w:ind w:firstLine="709"/>
      <w:jc w:val="both"/>
    </w:pPr>
    <w:rPr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5:00Z</dcterms:created>
  <dc:creator>Name</dc:creator>
  <dc:description/>
  <dc:language>en-US</dc:language>
  <cp:lastModifiedBy>USN1</cp:lastModifiedBy>
  <cp:lastPrinted>2015-12-14T14:38:00Z</cp:lastPrinted>
  <dcterms:modified xsi:type="dcterms:W3CDTF">2018-02-12T08:35:00Z</dcterms:modified>
  <cp:revision>2</cp:revision>
  <dc:subject/>
  <dc:title/>
</cp:coreProperties>
</file>