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8.12.2015 N 152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2.02.2016 N 4094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5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5 част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9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4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декабря 2015 г. N 15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по инициативе родителей </w:t>
      </w:r>
      <w:hyperlink r:id="rId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(далее - обучающийся)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.</w:t>
      </w:r>
    </w:p>
    <w:p>
      <w:pPr>
        <w:pStyle w:val="ConsPlusNormal"/>
        <w:ind w:firstLine="540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еревод 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5. В заявлении родителей </w:t>
      </w:r>
      <w:hyperlink r:id="rId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направленность группы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в случае приостановления</w:t>
      </w:r>
    </w:p>
    <w:p>
      <w:pPr>
        <w:pStyle w:val="ConsPlusNormal"/>
        <w:jc w:val="center"/>
        <w:rPr/>
      </w:pPr>
      <w:r>
        <w:rPr/>
        <w:t>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76"/>
      <w:bookmarkEnd w:id="1"/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родителей </w:t>
      </w:r>
      <w:hyperlink r:id="rId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/>
        <w:t xml:space="preserve">14. Учредитель, за исключением случая, указанного в </w:t>
      </w:r>
      <w:hyperlink w:anchor="Par7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12.2015 N 1527</w:t>
            <w:br/>
            <w:t>"Об утверждении Порядка и условий осуществления перевода обучающихся из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F3489E93BE8EB46F7A510C97031A95C97F5CD7F4F6A284F85E440D3DFEF531CA8F5DC7A69C519BBABbFI" TargetMode="External"/><Relationship Id="rId5" Type="http://schemas.openxmlformats.org/officeDocument/2006/relationships/hyperlink" Target="consultantplus://offline/ref=1F3489E93BE8EB46F7A510C97031A95C97F5CD7F4F6A284F85E440D3DFEF531CA8F5DC7A69C518B0ABbCI" TargetMode="External"/><Relationship Id="rId6" Type="http://schemas.openxmlformats.org/officeDocument/2006/relationships/hyperlink" Target="consultantplus://offline/ref=1F3489E93BE8EB46F7A510C97031A95C9FF5CA7F476175458DBD4CD1D8E00C0BAFBCD07B69C51DABb6I" TargetMode="External"/><Relationship Id="rId7" Type="http://schemas.openxmlformats.org/officeDocument/2006/relationships/hyperlink" Target="consultantplus://offline/ref=1F3489E93BE8EB46F7A510C97031A95C9FF5CA7F476175458DBD4CD1D8E00C0BAFBCD07B69C51DABb6I" TargetMode="External"/><Relationship Id="rId8" Type="http://schemas.openxmlformats.org/officeDocument/2006/relationships/hyperlink" Target="consultantplus://offline/ref=1F3489E93BE8EB46F7A510C97031A95C9FF5CA7F476175458DBD4CD1D8E00C0BAFBCD07B69C51DABb6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Маркелова</dc:creator>
  <dc:description/>
  <cp:keywords/>
  <dc:language>en-US</dc:language>
  <cp:lastModifiedBy>User</cp:lastModifiedBy>
  <cp:lastPrinted>2016-02-16T12:09:00Z</cp:lastPrinted>
  <dcterms:modified xsi:type="dcterms:W3CDTF">2016-02-16T09:09:00Z</dcterms:modified>
  <cp:revision>3</cp:revision>
  <dc:subject/>
  <dc:title>Приказ Минобрнауки России от 28.12.2015 N 152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</dc:title>
</cp:coreProperties>
</file>