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39370</wp:posOffset>
                </wp:positionV>
                <wp:extent cx="4127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9.05pt;mso-wrap-distance-right:9.05pt;mso-wrap-distance-top:0pt;mso-wrap-distance-bottom:0pt;margin-top:-3.1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РЕСПУБЛИКА  КАРЕЛИЯ</w:t>
      </w:r>
    </w:p>
    <w:p>
      <w:pPr>
        <w:pStyle w:val="Heading1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4"/>
        </w:rPr>
      </w:pPr>
      <w:r>
        <w:rPr>
          <w:b/>
          <w:i w:val="false"/>
          <w:color w:val="000000"/>
          <w:szCs w:val="24"/>
        </w:rPr>
        <w:t>"СУОЯРВСКИЙ РАЙОН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марта  2014 года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№ 166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- граф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я федерального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стандарта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в  муниципальн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 Суояр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ующих образовательные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иказом  Министерства образования и науки Российской Федерации от 17 октября 2013г. №1155 «Об утверждении федерального  государственного  образовательного стандарта дошкольного образования», в целях  реализации  Плана  мероприятий («дорожная карта»)  «Изменения в отраслях социальной сферы, направленные на повешение эффективности образования и науки»  в сфере образования Суоярвского муниципального района на 2013-2018 годы, утвержденного постановлением администрации муниципального образования «Суоярвский район» от 17.05.2013 г.№397, организации условий для эффективного введения федерального государственного образовательного стандарта дошкольного образования в  муниципальных образовательных  организациях Суоярвского района   реализующих образовательные программы дошкольного образования,  администрация муниципального образования «Суоярвский район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План - график введения  (далее План-график)федерального государственного образовательного стандарта дошкольного образования  </w:t>
      </w:r>
      <w:r>
        <w:rPr>
          <w:color w:val="000000"/>
          <w:sz w:val="24"/>
          <w:szCs w:val="24"/>
        </w:rPr>
        <w:t xml:space="preserve">(далее – ФГОС ДО) </w:t>
      </w:r>
      <w:r>
        <w:rPr>
          <w:sz w:val="24"/>
          <w:szCs w:val="24"/>
        </w:rPr>
        <w:t>в образовательных организациях Суоярвского района  реализующих образовательные программы дошкольного образования (далее образовательные организации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Утвердить Рабочую группу </w:t>
      </w:r>
      <w:r>
        <w:rPr>
          <w:sz w:val="24"/>
          <w:szCs w:val="24"/>
        </w:rPr>
        <w:t xml:space="preserve">по обеспечению  реализации  </w:t>
      </w:r>
      <w:r>
        <w:rPr>
          <w:color w:val="000000"/>
          <w:sz w:val="24"/>
          <w:szCs w:val="24"/>
        </w:rPr>
        <w:t xml:space="preserve">ФГОС ДО </w:t>
      </w:r>
      <w:r>
        <w:rPr>
          <w:sz w:val="24"/>
          <w:szCs w:val="24"/>
        </w:rPr>
        <w:t xml:space="preserve">в образовательных организациях,   </w:t>
      </w:r>
      <w:r>
        <w:rPr>
          <w:color w:val="000000"/>
          <w:sz w:val="24"/>
          <w:szCs w:val="24"/>
        </w:rPr>
        <w:t>в следующем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Ж.Л. Корьят, </w:t>
      </w:r>
      <w:r>
        <w:rPr>
          <w:sz w:val="24"/>
          <w:szCs w:val="24"/>
        </w:rPr>
        <w:t>директор МУ «Управление образования»</w:t>
      </w:r>
      <w:r>
        <w:rPr>
          <w:color w:val="000000"/>
          <w:sz w:val="24"/>
          <w:szCs w:val="24"/>
        </w:rPr>
        <w:t>, председате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Е.А.Шорина, начальник отдела МУ «Управление образования», заместитель председате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В.Гапоненко, ведущий специалист МУ «Управление образования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Т.А. Зиягова, специалист МУ «Управление образования», секретар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Тетушкина, экономист МУ «Управление образования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Л. Гагарина,  заведующая МДОУ №1 «Ёлочка», г. Суоярв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О.А. Бортко, заведующая МДОУ №2 «Березка», г. Суоярв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Н.В. Петрова, заведующая МДОУ№5 «Радуга» г. Суоярв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Е.М. Денисова, заведующая МДОУ №7 «Родничок», г. Суоярв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овать работу  по введению  ФГОС ДО в образовательных организациях  в соответствии с Планом – графи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2) Обеспечить проведение мониторинга введения ФГОС ДО в</w:t>
      </w:r>
      <w:r>
        <w:rPr>
          <w:sz w:val="24"/>
          <w:szCs w:val="24"/>
        </w:rPr>
        <w:t xml:space="preserve"> муниципальных образовательных  организациях  </w:t>
      </w:r>
      <w:r>
        <w:rPr>
          <w:color w:val="000000"/>
          <w:sz w:val="24"/>
          <w:szCs w:val="24"/>
        </w:rPr>
        <w:t>в соответствии с планом  мероприятий по нормативному, методическому и организационному обеспечению  введения ФГОС Д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Обеспечить  разработку образовательными  организациями плана-графика  по введению ФГОС ДО в соответствии с прилагаемым планом по нормативному, методическому и организационному обеспечению введения ФГОС Д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овести необходимые  мероприятия по введению ФГОС ДО в образовательных организ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ветственность за исполнение данного постановления возложить на руководителей </w:t>
      </w:r>
      <w:r>
        <w:rPr>
          <w:color w:val="000000"/>
          <w:sz w:val="24"/>
          <w:szCs w:val="24"/>
        </w:rPr>
        <w:t>образовательных организаций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5.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07"/>
        <w:ind w:left="142" w:right="145" w:hanging="3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уоярвский район»                                                                         </w:t>
        <w:tab/>
        <w:t xml:space="preserve">      Г.Г. Дань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</w:t>
      </w:r>
      <w:r>
        <w:rPr>
          <w:color w:val="000000"/>
          <w:sz w:val="24"/>
          <w:szCs w:val="24"/>
        </w:rPr>
        <w:t>: Дело,  МУ «Управление образования»-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Приложение 1</w:t>
      </w:r>
    </w:p>
    <w:p>
      <w:pPr>
        <w:pStyle w:val="Normal"/>
        <w:jc w:val="right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SimSun;Arial Unicode MS"/>
          <w:kern w:val="2"/>
          <w:lang w:eastAsia="hi-IN" w:bidi="hi-IN"/>
        </w:rPr>
        <w:t>«Суоярвский</w:t>
      </w:r>
      <w:r>
        <w:rPr/>
        <w:t xml:space="preserve"> район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66  от 17.03.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я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ниципальных образовательных организациях Суоярвского  района,  реализующих образовательные программы дошко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дошкольного образования (далее – ФГОС ДО) необходимо проведение ряда мероприятий по следующим направлениям:  </w:t>
      </w:r>
    </w:p>
    <w:p>
      <w:pPr>
        <w:pStyle w:val="Normal"/>
        <w:ind w:left="1080" w:firstLine="567"/>
        <w:jc w:val="both"/>
        <w:rPr/>
      </w:pPr>
      <w:r>
        <w:rPr>
          <w:spacing w:val="-4"/>
          <w:sz w:val="28"/>
          <w:szCs w:val="28"/>
        </w:rPr>
        <w:t>- создание нормативного правового обеспечения введения ФГОС ДО</w:t>
      </w:r>
      <w:r>
        <w:rPr>
          <w:sz w:val="28"/>
          <w:szCs w:val="28"/>
        </w:rPr>
        <w:t>;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здание организационного обеспечения введения ФГОС ДО</w:t>
      </w:r>
      <w:r>
        <w:rPr>
          <w:sz w:val="28"/>
          <w:szCs w:val="28"/>
        </w:rPr>
        <w:t>;</w:t>
      </w:r>
    </w:p>
    <w:p>
      <w:pPr>
        <w:pStyle w:val="Normal"/>
        <w:ind w:left="1080" w:firstLine="567"/>
        <w:jc w:val="both"/>
        <w:rPr/>
      </w:pPr>
      <w:r>
        <w:rPr>
          <w:sz w:val="28"/>
          <w:szCs w:val="28"/>
        </w:rPr>
        <w:t xml:space="preserve">- создание </w:t>
      </w:r>
      <w:r>
        <w:rPr>
          <w:bCs/>
          <w:sz w:val="28"/>
          <w:szCs w:val="28"/>
        </w:rPr>
        <w:t>методического  обеспечения реализации ФГОС ДО</w:t>
      </w:r>
      <w:r>
        <w:rPr>
          <w:sz w:val="28"/>
          <w:szCs w:val="28"/>
        </w:rPr>
        <w:t>;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здание кадрового обеспечения введения ФГОС ДО</w:t>
      </w:r>
      <w:r>
        <w:rPr>
          <w:sz w:val="28"/>
          <w:szCs w:val="28"/>
        </w:rPr>
        <w:t>;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здание финансово-экономического обеспечения введения ФГОС ДО;</w:t>
      </w:r>
    </w:p>
    <w:p>
      <w:pPr>
        <w:pStyle w:val="Normal"/>
        <w:ind w:left="1080" w:firstLine="567"/>
        <w:jc w:val="both"/>
        <w:rPr/>
      </w:pPr>
      <w:r>
        <w:rPr>
          <w:spacing w:val="-4"/>
          <w:sz w:val="28"/>
          <w:szCs w:val="28"/>
        </w:rPr>
        <w:t>- создание информационного обеспечения введения ФГОС Д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 обеспечения введения ФГОС ДО в образовательных организациях Суоярвского   района реализующих образовательные программы дошкольного образования (далее образовательные организации) включает приложение - критерии готовности образовательной организации к введению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9"/>
        <w:gridCol w:w="1650"/>
        <w:gridCol w:w="2913"/>
        <w:gridCol w:w="126"/>
        <w:gridCol w:w="64"/>
        <w:gridCol w:w="2411"/>
        <w:gridCol w:w="121"/>
        <w:gridCol w:w="2598"/>
      </w:tblGrid>
      <w:tr>
        <w:trPr>
          <w:trHeight w:val="3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учредителя образовательной орган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е правов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нормативно-правовых актов, обеспечивающих введение ФГОС ДО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сентябрь 201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утверждение нормативных правовых актов, обеспечивающих введение ФГОС ДО, включая план –график введения ФГОС ДО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нормативных правовых актов, обеспечивающих введение ФГОС ДО, включая плана – графика (сетевого графика) введения ФГОС 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плана –графика введения ФГОС ДО образовательной организации. Приведение локальных актов образовательной организации в соответствие с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по вопросам оценки стартовых условий введения ФГОС ДО, требований к качеству услуг дошкольно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евраль – сентябр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е материалы о готовности воспитателей к введению ФГОС Д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е материалы о требованиях к качеству услуг дошкольного образова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, обобщение материал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опросах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рганизация деятельности органов по координации введения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нварь-сентябрь  2014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чей группы по введению ФГОС ДО. Разработка плана работы рабочей групп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органов по координации введения ФГОС ДО. Разработка плана работы. Направление предложений в рабочую групп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направление предложений в муниципальный и региональный орган по координации ФГОС ДО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условий реализации ФГОС ДО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2 октября</w:t>
            </w:r>
            <w:r>
              <w:rPr>
                <w:bCs/>
                <w:sz w:val="28"/>
                <w:szCs w:val="28"/>
              </w:rPr>
              <w:t xml:space="preserve"> 2014 год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у прошли мониторин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03.2015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мониторинге по созданию условий и направление результатов в Минобрнауки России. Внесение корректировок в государственную программу по развитию образования в республике (при необходимости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сение изменений в муниципальную программу развития   образования с учетом результатов мониторинга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реализации ФГОС  дошкольного образо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деятельности «пилотных площадок» по введению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4-декабрь 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«пилотных площадок» на территории республики. Координация и организационное сопровождение деятельности «пилотных площадок» по введению ФГОС ДО по вопросам региональной компетенци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«пилотных площадок» в муниципальном образовании. Координация и организационное сопровождение деятельности «пилотных площадок» по введению ФГОС ДО по вопросам компетенции учредителя образовательной организаци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методической работы, обеспечивающей сопровождение введения ФГОС ДО. Создание условий для участия педагогических работников в учебно- методических объединениях системы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бразовательных потребностей и профессиональных затруднений педагогов образовательных организаций  в связи с введением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4-декабрь 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е материалы по результатам мониторинга образовательных потребностей и профессиональных затруднений педагогов образовательных организаций в связи с введением ФГОС Д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, обобщение материалов, координация и организационное сопровожд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бразовательных потребностей и профессиональных затруднений педагогов ОО в связи с введением ФГОС ДО. Внесение изменений в план курсовой подготовки педагогов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тодической, психолого-педагогической, диагностической и консультативной помощи семьям, повышение 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методической, психолого-педагогической, диагностической и консультативной помощи родителям детей, получающих дошкольное образовани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гионального  государственно-общественного совета в решении вопросов, связанных с введением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гионального  государственно-общественного совета в решении вопросов, связанных с введением ФГОС ДО в  образовательных организация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муниципального уровня к решению вопросов, связанных с введением ФГОС ДО в образовательных организациях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 проектированию основной образовательной программы дошкольного образования в рамках ФГОС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 обеспечение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Методическое сопровождение по вопросам введения ФГОС Д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по вопросам введения ФГОС ДО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республиканских конференций, семинаров (вебинаров), круглых столов по проблемам введения ФГОС ДО 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тодической работы, обеспечивающей сопровождение введения ФГОС ДО в образовательных организациях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тодической работы, обеспечивающей сопровождение введения ФГОС ДО 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й по разработке основной образовательной программы дошкольного образования на основе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–август 201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методических рекомендаций по составлению основной образовательной программы с учетом региональных, национальных, культурологических, этнокультурных, особенностей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едение методических рекомендаций до образовательных организаций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методических  рекомендаций в практической деятель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и о базовом уровне оснащенности средствами обучения и воспитания для организации развивающей предметно- пространственной среды  в соответствии с требованиями 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 методических рекомендаций (в дополнение) с учетом региональных особенностей о базовом уровне оснащенности средствами обучения и воспитани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ет методических рекомендаций при формировании муниципального бюджета на очередной финансовый год, при оснащении образовательных организаций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методических рекомендаций при разработке основной образовательной программы дошкольного образования, организации закупок для организации развивающей предметно – пространственной сре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 – пространственной среды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изе примерных образовательных программ дошкольно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спертизы образовательных программ дошкольного образования в пилотных образовательных организаци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етодической поддержки по разработке образовательной программы. Организация обсуждения  образовательных программ дошкольного образования (в части учета национальных, этнокультурных особенностей) и направление предложений в рабочую групп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квалификации руководителей и педагогов образовательных организац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 2014 –декабрь 2016г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реализация плана-графика повышения квалификации для руководящих и педагогических работников дошкольного образования 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и реализация плана-графика повышения квалификации для руководящих и педагогических работников дошкольного образования с учетом подготовки на рабочем месте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й по проведению аттестации педагогических работников дошкольных организац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юль 2015г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и проведение аттестации педагогических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стажировочных площадок для подготовки тьюторов по сопровождению реализации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гламент деятельности стажировочных площадок для подготовки тьюторов по сопровождению реализации ФГОС ДО  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дложений к регламенту деятельности стажировочной площадки для подготовки тьюторов по сопровождению реализации ФГОС 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2" w:name="_GoBack"/>
            <w:bookmarkEnd w:id="2"/>
            <w:r>
              <w:rPr>
                <w:bCs/>
                <w:sz w:val="28"/>
                <w:szCs w:val="28"/>
              </w:rPr>
              <w:t xml:space="preserve">Участие в работе стажировочной площад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сопровождение молодых специалис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год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молодых специалистов для работы в образовательных организаций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по привлечению молодых специалистов и методической системы по сопровождению молодых специалистов по вопросам реализации ФГОС 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тодической помощи и определение наставников для молодых специали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й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– июль 201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методических рекомендаций при формировании муниципальных бюджетов на очередной финансовый год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планирование расходов средств учредителя  в условиях муниципального зак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5 год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бюджета республики на очередной бюджетный год с учетом доработанных методических рекомендаций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Подготовка муниципальных заданий с учетом доработанных методических рекомендаций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и выполнение муниципальных 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й по оказанию платных дополнительных образовательных услуг в  образовательных организация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их рекомендаций по оказанию платных дополнительных образовательных услу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едоставления дополнительных образовательных услуг  образовательными организациями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 образовательными организаци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е конференции, педагогические чтения, семинары по вопросам введения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-2016 год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 и конференциях по вопросам введения ФГОС ДО. Проведение педагогических советов и мероприятий в образовательных организациях по реализации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сопровождение о ходе реализации ФГОС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убликаций в СМИ, в том числе электронных, о ходе реализации ФГОС ДО. Создание тематических рубрик на интернет-портала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информации на сайте образовательной организации. Проведение родительских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у – графи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я федерального государственного образова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ндарта дошко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оярвского  райо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ющих образовательные программы дошкольного образовани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готовности образовательной организации к введению ФГОС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локальные акты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, утверждены и доведены до сведения всех заинтересованных лиц документы по переходу на ФГОС ДО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локальные акты, регламентирующие установление заработной платы работников образовательной организации, в том числе стимулирующих выплат, в соответствии с системой оплаты труда; заключены дополнительные соглашения к трудовому договору с педагогическими работниками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образовательной организации приведены в соответствие с требованиями ФГОС ДО и квалификационными характеристиками должностей работников образования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 с требованиями ФГОС ДО цели и задачи образовательного процесса, режим дня и планирование различных видов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повышение квалификации всех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о поэтапное повышение квалификации по мере перехода на ФГОС Д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дошкольного образован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утверждена в образовательной организации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е с требованиями ФГОС ДО и с учетом примерных образовательных программ дошкольно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методической работы, обеспечивающий введение ФГОС Д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образовательного процесс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оптимальная для реализации модель организации образовательного процесса, обеспечивающая создание предметно- 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ГОС ДО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 ДО.</w:t>
            </w:r>
          </w:p>
          <w:p>
            <w:pPr>
              <w:pStyle w:val="ListParagraph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еспечены условия реализации основной образовательной программы дошкольного образования в соответствии с требованиями ФГОС ДО: психолого-педагогические, кадровые, материально-технические, финансовые, а также условия к развивающей преметно-пространственной среде.</w:t>
            </w:r>
          </w:p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3"/>
    <w:qFormat/>
    <w:rPr>
      <w:rFonts w:ascii="Arial" w:hAnsi="Arial" w:eastAsia="SimSun;Arial Unicode MS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min</dc:creator>
  <dc:description/>
  <cp:keywords/>
  <dc:language>en-US</dc:language>
  <cp:lastModifiedBy>User</cp:lastModifiedBy>
  <dcterms:modified xsi:type="dcterms:W3CDTF">2015-05-12T06:13:00Z</dcterms:modified>
  <cp:revision>13</cp:revision>
  <dc:subject/>
  <dc:title/>
</cp:coreProperties>
</file>