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иказ Министерства образования и науки Российской Федерации (Минобрнауки России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от 30 августа 2013 г. N 1014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упает в силу:1 ноября 2013 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26 сентября 2013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онный N 3003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ый заместитель Министра Н. Третья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бразовательная организация обеспечивает получение дошкольного образования, присмотр и уход за воспитанниками в возрас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двух месяц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прекращения образовате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Освоение образовательных программ дошко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сопровождается проведением промежуточных аттестаций и итоговой аттестации обучающихся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уппы детей раннего возра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уппы по присмотру и ух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ные дошкольные группы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10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11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12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14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ktext">
    <w:name w:val="tik-text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3:00Z</dcterms:created>
  <dc:creator>XP GAME 2007</dc:creator>
  <dc:description/>
  <dc:language>en-US</dc:language>
  <cp:lastModifiedBy>USN1</cp:lastModifiedBy>
  <cp:lastPrinted>2017-04-19T11:01:00Z</cp:lastPrinted>
  <dcterms:modified xsi:type="dcterms:W3CDTF">2018-02-12T09:33:00Z</dcterms:modified>
  <cp:revision>2</cp:revision>
  <dc:subject/>
  <dc:title/>
</cp:coreProperties>
</file>