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.12.2017</w:t>
        <w:tab/>
        <w:tab/>
        <w:tab/>
        <w:tab/>
        <w:tab/>
        <w:t xml:space="preserve">                                                         № 7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</w:t>
      </w:r>
      <w:r>
        <w:rPr>
          <w:rFonts w:cs="Times New Roman" w:ascii="Times New Roman" w:hAnsi="Times New Roman"/>
          <w:szCs w:val="28"/>
        </w:rPr>
        <w:t xml:space="preserve"> П</w:t>
      </w:r>
      <w:r>
        <w:rPr>
          <w:rFonts w:cs="Times New Roman" w:ascii="Times New Roman" w:hAnsi="Times New Roman"/>
        </w:rPr>
        <w:t xml:space="preserve">орядка представления,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я и оценки предложений граждан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рганизаций о выборе парка, подлежащег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у на территории города Суоярви»</w:t>
      </w:r>
    </w:p>
    <w:p>
      <w:pPr>
        <w:pStyle w:val="21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едставления, рассмотрения и оценки предложений граждан и организаций о выборе парка, подлежащего благоустройству на территории города Суоярви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му делами (Савинцевой Н.Н.) разместить настоящее постановление на официальном сайте МО «Суоярвский район» и МО «Суоярвское городское поселение» в сети Интер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paragraph">
                  <wp:posOffset>149860</wp:posOffset>
                </wp:positionV>
                <wp:extent cx="1009015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О. В. Болг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8pt;mso-position-vertical-relative:text;margin-left:40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О. В. Болг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уоярв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  29.12.2017 года № 74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ставления, рассмотрения и оценки предложений граждан и организаций о выборе парка, подлежащего благоустройству на территории города Суоярв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1.  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Настоящий Порядок представления, рассмотрения и оценки предложений граждан и организаций о выборе парка, подлежащего благоустройству на территории города Суоярви (далее – Порядок)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и определяет правила представления, рассмотрения и оценки предложений граждан и организаций о выборе парка, подлежащего благоустройству на территории города Суоярви.</w:t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2. 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В целях настоящего Порядка под парком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;</w:t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 3.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Предложения граждан и организаций о выборе парка, подлежащего благоустройству на территории города Суоярви, подаются в форме заявки согласно приложению к настоящему Порядку (далее – Заявка).</w:t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 4.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Заявку вправе подавать граждане и организации (далее – заявители) в соответствии с настоящим Порядком. </w:t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 5.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Заявка подается в администрацию на бумажном носителе:</w:t>
        <w:br/>
        <w:t>по адресу: 186870, Республика Карелия, г. Суоярви, ул. Шельшакова, д.6, каб. 12; в рабочие дни с 29 декабря 2017 г.  по  04 февраля 2018 г. включительно с 9.00 до 13.00 и с 14.00 до 17.00. </w:t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 6.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Поступившие Заявки регистрируются в день их поступления.</w:t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 7. 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Суоярвского городского поселения (далее – Общественная комиссия).</w:t>
        <w:br/>
        <w:t>Администрация вправе представить в Общественную комиссию Заявку в соответствии с пунктом 4 настоящего Поряд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  8. 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Общественная комиссия рассматривает Заявки и принимает решения о выборе парка, подлежащего благоустройству в текущем году, а также предварительного перечня мероприятий по благоустройству данного парка.</w:t>
        <w:br/>
        <w:t>Мероприятие по благоустройству парка включается в муниципальную программу «Формирование современной городской среды на территории Суоярвского городского поселения на 2018-2022 годы».</w:t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  9.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Администрация разрабатывает и размещает для общественного обсуждения продолжительностью не менее 30 дней со дня объявления обсуждения на официальном сайте Суоярвского городского поселения дизайн-проект благоустройства парка и перечень мероприятий по благоустройству парка, подлежащего благоустройству в текущем году, предусматривающий текстовое и визуальное описание проекта благоустройства 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парка с описанием работ и мероприятий, предлагаемых к выполнению).</w:t>
        <w:br/>
        <w:t>Предложения от граждан, организаций по обсуждению дизайн-проекта обустройства парка и перечня мероприятий по обустройству парка подаются в письменной форме или в форме электронного обращения, согласно приложению 2 к настоящему Порядку.</w:t>
        <w:br/>
        <w:br/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 xml:space="preserve">           10.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Общественная комиссия принимает решение об утверждении дизайн-проект благоустройства парка и перечня мероприятий по благоустройству парка, подлежащего благоустройству в текущем году, с учетом результатов общественного обсуждения не позднее 01апреля текущего года. Указанное решение оформляется протоколом и публикуется на официальном сайте Суоярв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3:00Z</dcterms:created>
  <dc:creator>Admin2</dc:creator>
  <dc:description/>
  <dc:language>en-US</dc:language>
  <cp:lastModifiedBy>USN1</cp:lastModifiedBy>
  <cp:lastPrinted>2018-02-12T11:04:00Z</cp:lastPrinted>
  <dcterms:modified xsi:type="dcterms:W3CDTF">2018-02-12T09:43:00Z</dcterms:modified>
  <cp:revision>2</cp:revision>
  <dc:subject/>
  <dc:title/>
</cp:coreProperties>
</file>