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2.02.2018 г.  № 1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3.0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-3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, местами умеренны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 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-4  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  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5       -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3         -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 -8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4         -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5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5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9,8%. За последнюю неделю зарегистрировано 7059 случая заболевания (АППГ – 966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2-12T08:31:00Z</dcterms:modified>
  <cp:revision>7635</cp:revision>
  <dc:subject/>
  <dc:title> </dc:title>
</cp:coreProperties>
</file>