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46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jc w:val="center"/>
        <w:rPr>
          <w:sz w:val="28"/>
          <w:szCs w:val="18"/>
        </w:rPr>
      </w:pPr>
      <w:r>
        <w:rPr>
          <w:sz w:val="28"/>
          <w:szCs w:val="18"/>
        </w:rPr>
        <w:t>АДМИНИСТРАЦИЯ МУНИЦИПАЛЬНОГО ОБРАЗОВАНИЯ «СУОЯРВСКИЙ РАЙОН»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 февраля 2018 г.</w:t>
        <w:tab/>
        <w:tab/>
        <w:tab/>
        <w:tab/>
        <w:tab/>
        <w:tab/>
        <w:tab/>
        <w:tab/>
        <w:t xml:space="preserve">                    № 9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 проведении мероприятия «Широкая масленица-2018»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 МО «Суояр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ведения мероприятия «Широкая масленица-2018» на территории Суоярвского город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 «СУОЯРВСКИЙ РАЙОН»  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культурно-массовое мероприятие «Широкая масленица-2018» с 14:00 час. до 17:00 час. 18.02.2018 на площадке у МБУК «Культурно-досуговый центр Суоярвского городского поселения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ить МБУК «Культурно-досуговый центр Суоярвского городского поселения» организацию и проведение мероприятия «Широкая масленица-2018»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Отделению Министерства внутренних дел Российской Федерации  по Суоярвскому району обеспечить охрану общественного порядка во время проведения мероприятия «Широкая масленица-201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  <w:tab/>
        <w:t xml:space="preserve">Управляющему делами  администрации МО «Суоярвский район» (Н. Н. Савинцевой) разместить настоящее постановление на официальном сайте МО «Суоярвское городское поселение» в информационно-телекоммуникационной сети «Интернет» и опубликовать в районной газете «Суоярвский вестник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  <w:tab/>
        <w:t>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  <w:tab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уоярвский район»                                                                            О.В. Болг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МБУК «КДЦ СГП», ОМВД России по Суоярвскому району, Редакция газеты «Суоярвский вестник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8:00Z</dcterms:created>
  <dc:creator>werfff</dc:creator>
  <dc:description/>
  <cp:keywords/>
  <dc:language>en-US</dc:language>
  <cp:lastModifiedBy>Марина</cp:lastModifiedBy>
  <cp:lastPrinted>2018-02-13T11:29:00Z</cp:lastPrinted>
  <dcterms:modified xsi:type="dcterms:W3CDTF">2018-02-13T08:29:00Z</dcterms:modified>
  <cp:revision>11</cp:revision>
  <dc:subject/>
  <dc:title/>
</cp:coreProperties>
</file>