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18 г.</w:t>
        <w:tab/>
        <w:tab/>
        <w:tab/>
        <w:tab/>
        <w:tab/>
        <w:tab/>
        <w:tab/>
        <w:tab/>
        <w:t xml:space="preserve">                          №  69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Об организации проведения </w:t>
      </w:r>
      <w:r>
        <w:rPr>
          <w:sz w:val="28"/>
          <w:szCs w:val="28"/>
        </w:rPr>
        <w:t>аукциона на право заключения договора на установку и эксплуатацию рекламных конструкций.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Федеральным законом от 13.03.2006 № 38 - ФЗ «О рекламе», схемой размещения рекламных конструкций  на территории МО «Суоярвский район», утвержденной постановлением администрации МО «Суоярвский район» от 29.11.2017 г. № 637, порядком проведения торгов на право заключения договора на установку и эксплуатацию рекламных конструкций,  утвержденным постановлением администрации МО «Суоярвский район» от 27.12.2017 г. № 726, постановлением администрации МО «Суоярвский район» от 10.01.2018 г.  № 5 «Об утверждении размера базовой ставки за 1 кв.м. информационного поля рекламной конструкции в год», руководствуясь Уставом МО «Суоярвский район»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Организовать и провести аукцион на право заключения договора на установку и эксплуатацию рекламной конструкции на земельном участке, государственная собственность на которые не разграничена, а также на зданиях (далее – договор), расположенного на территории муниципального </w:t>
      </w:r>
      <w:r>
        <w:rPr/>
        <w:t>образования «Суоярвский район»: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4"/>
        <w:gridCol w:w="771"/>
        <w:gridCol w:w="1213"/>
        <w:gridCol w:w="1050"/>
        <w:gridCol w:w="915"/>
        <w:gridCol w:w="1353"/>
        <w:gridCol w:w="1218"/>
        <w:gridCol w:w="1417"/>
      </w:tblGrid>
      <w:tr>
        <w:trPr>
          <w:trHeight w:val="12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рекламной констр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 в схем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орон Р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информационного поля РК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обственник имущества, к которому присоединяет</w:t>
              <w:softHyphen/>
              <w:t>ся Р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площадь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10:16:0010309:7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10:16:0010525:334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площадь Дзержинского (КН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10:16:0010521:202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 (кинотеат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10:16:0010525:333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10:16:0010528:914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10:16:0010529:248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10:16:0010529:247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площадь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10:16:0010306:116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х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Гагар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х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Гагар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х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Шельшак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етрозавод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ое пан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эндмауэ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х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г. Суоярви, ул. Тикиляйне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Тикиляйн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Тикиляйн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организатором аукциона администрацию муниципального образования «Суоярвский район» в лице отдела по экономик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извещение о проведении аукциона на право заключения договора на установку и эксплуатацию рекламной конструкции на земельном участке, государственная собственность на которые не разграничена, а также на зданиях, </w:t>
      </w:r>
      <w:r>
        <w:rPr>
          <w:color w:val="000000"/>
          <w:spacing w:val="-1"/>
          <w:sz w:val="28"/>
          <w:szCs w:val="28"/>
        </w:rPr>
        <w:t>согласно приложению 1 к настоящему распоряжению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стить указанную в п. 3 настоящего распоряжения информацию на официальном сайте РФ (torgi.gov.ru) и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Утвердить состав аукционной комиссии согласно приложению 2 к настоящему распоряжению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по экономике и ЖКХ Р.В.Петров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</w:t>
        <w:tab/>
        <w:tab/>
        <w:tab/>
        <w:tab/>
        <w:t xml:space="preserve">                         О.В.  Болгов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отдел экономики, членам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Öâåòîâîå âûäåëåíèå"/>
    <w:qFormat/>
    <w:rPr>
      <w:b/>
      <w:bCs/>
      <w:color w:val="26282F"/>
      <w:sz w:val="26"/>
      <w:szCs w:val="26"/>
    </w:rPr>
  </w:style>
  <w:style w:type="character" w:styleId="21">
    <w:name w:val=" Знак2 Знак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4:00Z</dcterms:created>
  <dc:creator>Admin</dc:creator>
  <dc:description/>
  <cp:keywords/>
  <dc:language>en-US</dc:language>
  <cp:lastModifiedBy>User</cp:lastModifiedBy>
  <cp:lastPrinted>2018-02-13T10:50:00Z</cp:lastPrinted>
  <dcterms:modified xsi:type="dcterms:W3CDTF">2018-02-13T08:34:00Z</dcterms:modified>
  <cp:revision>4</cp:revision>
  <dc:subject/>
  <dc:title> </dc:title>
</cp:coreProperties>
</file>