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3.02.2018 г.  № 1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4.02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>-8       -1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5         -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9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-10         -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7         -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-8       -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-7         -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         -13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8         -10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jc w:val="center"/>
        <w:rPr/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3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олный ледостав  7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3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9,8%. За последнюю неделю зарегистрировано 7059 случая заболевания (АППГ – 9666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2-13T08:31:00Z</dcterms:modified>
  <cp:revision>7644</cp:revision>
  <dc:subject/>
  <dc:title> </dc:title>
</cp:coreProperties>
</file>