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реестра по Республике Карелия приняло участие в совещании с руководителями органов местного самоуправл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февраля 2018 года руководитель Управления Росреестра по Республике Карелия Кондратьева Анна Михайловна приняла участие в совещании с руководителями органов местного самоуправления под председательством Первого заместителя Главы Республики Карелия Премьер-министра Правительства Чепика Александра Евгеньевич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й из основных тем совещания был вопрос, касающийся темы предоставления услуг Росреестра в электронном виде и порядка межведомственного взаимодействия с органами местного самоуправ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 сведения представителей органов местного самоуправления Республики Карелия была доведена информация о необходимости активизации работы с использованием электронных сервисов Росреестра и обеспечения увеличения доли ответов на запросы в электронном вид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лаженной работы всех участников процесса (органа регистрации прав, органов государственной власти и местного самоуправления) зависит снижение административных барьеров, сокращение фактических сроков рассмотрения документов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 xml:space="preserve">лучш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чества и доступности государственных услу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3:00Z</dcterms:created>
  <dc:creator>Zareckii</dc:creator>
  <dc:description/>
  <dc:language>en-US</dc:language>
  <cp:lastModifiedBy>USN1</cp:lastModifiedBy>
  <cp:lastPrinted>2018-02-09T12:47:00Z</cp:lastPrinted>
  <dcterms:modified xsi:type="dcterms:W3CDTF">2018-02-13T12:23:00Z</dcterms:modified>
  <cp:revision>2</cp:revision>
  <dc:subject/>
  <dc:title/>
</cp:coreProperties>
</file>