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 марта 2018 года с 13:00 до 20:00 в филиале ФГБУ «Федеральная кадастровая палата Росреестра» по Республике Карелия состоится Единый день консультаций для граждан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 рамках данного мероприятия специалисты Кадастровой палаты проведут бесплатные консультации для населения по вопросам осуществления государственного кадастрового учета недвижимого имущества, предоставления сведений из Единого государственного реестра недвижимости, расскажут о порядке получения услуг в электронном виде, а также о новых услугах, предоставляемых Кадастровой палатой по Республике Карел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олучить информацию можно в порядке живой очереди по адресам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г. Петрозаводск, пр. Первомайский, д. 33,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г. Медвежьегорск, ул. Кирова, д. 7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г. Сегежа, ул. Советская, д. 18а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г. Костомукша, ул. Пионерская. д. 6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г. Сортавала, ул. Комсомольская, д. 10/7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и в режиме онлайн посредством Skype (filial_fgbu_karelia)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Также специалисты Кадастровой палаты проконсультируют кадастровых инженеров по вопросам, касающимся подготовки межевых и технических планов, актов обследования, с 13.00 до 15.00 по адресу: г. Петрозаводск, пр. Первомайский, д. 33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9:00Z</dcterms:created>
  <dc:creator>Perepelica</dc:creator>
  <dc:description/>
  <dc:language>en-US</dc:language>
  <cp:lastModifiedBy>USN1</cp:lastModifiedBy>
  <cp:lastPrinted>2018-02-13T09:53:00Z</cp:lastPrinted>
  <dcterms:modified xsi:type="dcterms:W3CDTF">2018-02-15T06:49:00Z</dcterms:modified>
  <cp:revision>2</cp:revision>
  <dc:subject/>
  <dc:title/>
</cp:coreProperties>
</file>