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4.02.2018   № 1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по 21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оящий прогнозируемый период характеризуется умеренно морозной погодой. Температура воздуха составит ночью по северным и центральным районам -12…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             -7…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по северным и центральным районам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        до 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-4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тся небольшой, местами умеренный снег.  На дорогах гололедица. Ветер преимущественно восточных направлений, в конце периода – переменных направлений 3-8 м/с.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большинстве рек уровни воды в пределах средних многолетних значений. Горизонты воды крупных озер и водохранилищ на 13-47 см, Сегозерского - на 128 см выше нормы. Толщина льда составляет 28-46 см, что на 11-23 см ниже нормы. На отдельных реках возможно образование шуги, внутриводного льда и формирование зажор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ев заболевания (АППГ – 9666)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5 по 21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2-14T08:22:00Z</dcterms:modified>
  <cp:revision>1478</cp:revision>
  <dc:subject/>
  <dc:title> </dc:title>
</cp:coreProperties>
</file>