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2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-11        -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6         -1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8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-6        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8      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еверо-запад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9,8%. За последнюю неделю зарегистрировано 7059 случаев заболевания (АППГ – 966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2-14T08:16:00Z</dcterms:modified>
  <cp:revision>7656</cp:revision>
  <dc:subject/>
  <dc:title> </dc:title>
</cp:coreProperties>
</file>