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2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0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1 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2        -1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    -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3         -1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ев заболевания (АППГ – 96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5T08:01:00Z</dcterms:modified>
  <cp:revision>7660</cp:revision>
  <dc:subject/>
  <dc:title> </dc:title>
</cp:coreProperties>
</file>