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государственных услуг Росреестра через МФЦ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Росреестра по Республике Карелия (далее – Управление) напоминает о том, что получить государственные услуги Росреестра можно в отделах многофункционального центра предоставления государственных и муниципальных услуг (далее – МФЦ).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удобства жителей Республики Карелия Управление ведет постоянную работу по организации взаимодействия с МФЦ с целью предоставления услуг по принципу «одного окна», что позволяет заявителю получить государственные и муниципальные услуги в одном месте. 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сегодняшний день жители Карелии получают услуги по принципу «одного окна» уже в 78 офисах МФЦ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</w:t>
      </w:r>
      <w:r>
        <w:rPr>
          <w:bCs/>
          <w:color w:val="000000"/>
          <w:sz w:val="28"/>
          <w:szCs w:val="28"/>
        </w:rPr>
        <w:t>ых в разных районах республики. В</w:t>
      </w:r>
      <w:r>
        <w:rPr>
          <w:color w:val="000000"/>
          <w:sz w:val="28"/>
          <w:szCs w:val="28"/>
        </w:rPr>
        <w:t xml:space="preserve"> каждом из </w:t>
      </w:r>
      <w:r>
        <w:rPr>
          <w:bCs/>
          <w:color w:val="000000"/>
          <w:sz w:val="28"/>
          <w:szCs w:val="28"/>
        </w:rPr>
        <w:t>офисов</w:t>
      </w:r>
      <w:r>
        <w:rPr>
          <w:color w:val="000000"/>
          <w:sz w:val="28"/>
          <w:szCs w:val="28"/>
        </w:rPr>
        <w:t xml:space="preserve"> предоставляются основные услуги Росреестра: постановка на кадастровый учет, государственная регистрация прав, предоставление сведений из Единого государственного реестра прав на недвижим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государственных услуг Росреестра в отделах МФЦ заявитель получает ряд преимуществ: удобное расположение, удобный график работы, оперативная помощь консультантов, отсутствие переплаты посредникам,  отсутствие возможности возникновения коррупционных рисков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е взаимодействие Росреестра и МФЦ в целях повышения качества и доступности оказания государственных услуг населению является приоритетным направлением в работе структу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4:00Z</dcterms:created>
  <dc:creator>Zareckii</dc:creator>
  <dc:description/>
  <dc:language>en-US</dc:language>
  <cp:lastModifiedBy>USN1</cp:lastModifiedBy>
  <cp:lastPrinted>2018-02-09T12:47:00Z</cp:lastPrinted>
  <dcterms:modified xsi:type="dcterms:W3CDTF">2018-02-16T11:14:00Z</dcterms:modified>
  <cp:revision>2</cp:revision>
  <dc:subject/>
  <dc:title/>
</cp:coreProperties>
</file>