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2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3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8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0       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менный слабы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9        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7        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9          -1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9,8%. За последнюю неделю зарегистрировано 7059 случаев заболевания (АППГ – 96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16T08:35:00Z</dcterms:modified>
  <cp:revision>7667</cp:revision>
  <dc:subject/>
  <dc:title> </dc:title>
</cp:coreProperties>
</file>