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15.02.2018   </w:t>
      </w:r>
      <w:r>
        <w:rPr>
          <w:sz w:val="28"/>
        </w:rPr>
        <w:tab/>
        <w:t xml:space="preserve">                                                                                        № </w:t>
      </w:r>
      <w:r>
        <w:rPr>
          <w:sz w:val="28"/>
          <w:u w:val="single"/>
        </w:rPr>
        <w:t xml:space="preserve"> 105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на 2018 год по вырубке зеленых насажд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уоярвском городском посел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Правилами благоустройства и содержания территории Суоярвского городского поселения утвержденными Решением совета Суоярвского городского поселения от 29.11.2017 № 19 в целях санитарной вырубки зеленых насаждений на территориях Суоярвского город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на 2018 по санитарной вырубке зеленых насаждений в Суоярвском городском поселении (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, данное постановление, на официальном сайте муниципального образования Суоярвского городского поселения в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, за исполнением данного постановления, возложить на начальника отдела жилищно-коммуналь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уоярвский район»                                                                              О.В.Болгов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отдел ЖКХ, юр.отде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15 »  февраля 2018 № 10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на 2018 год по санитарной вырубке зелёных наса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5218"/>
        <w:gridCol w:w="1985"/>
        <w:gridCol w:w="1559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овороте с Петрозаводского шоссе к поликлинике на ул.Шельш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оярвское шоссе, д.152 (вдоль дор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колодца к поликлинике ул.Шельш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доль дороги от детской поликлиники до гости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а сух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гостиницы «Карелия» до прохода к площади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двухствол.)</w:t>
            </w:r>
          </w:p>
        </w:tc>
      </w:tr>
      <w:tr>
        <w:trPr>
          <w:trHeight w:val="157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дороги до площади Ленина (тропинка до остан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 ФОКом и С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Суоярвское шоссе, д.4 (во дворе до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нина (за баннер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ле памятника Лен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ядом с ДОУ «Бере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здания администрации ул.Шельшакова, д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переездом пл.Ленина справа (за домиком регулиро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переездом пл.Ленина (сле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оярвское шоссе, д.121 (рядом с дом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7 (за дом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30 (вблизи до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редней школы (по ул. Побе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оярвское шоссе,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оярвское шоссе между домами 23 и 25 у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оярвское шоссе, у дома №228 (между гараж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оярвское шоссе, д.141Б, у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0 (между стоянкой а/м и газовой установк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д.10 по ул.Лесной и д.41 по ул.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Маяковского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танционный, напротив дома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между домами 12 и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напротив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олодца напротив ул.Гагарина, д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д.34 и павильоном ИП Шестакова по ул.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рядом с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, автобусная остановка в районе магазина «Ай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Ай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 у павильона ИП Шест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уоярвское шоссе, д.4 у бывшего магазина «Дикс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роги между ул.Суоярвское шоссе, д.7 и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оярвское шоссе у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оярвское шоссе, д.36, д.38 у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оярвское шоссе, д.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оярвское шоссе, д.53 у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оярвское шоссе, д.68 у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оярвское шоссе, д.188 (за домом возле гар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оярвское шоссе, д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ы, напротив магазина (через дорог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адовый, напротив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.Идрисова, напротив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.Идрисова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.Идрисова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.идрисова, д.1 у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ядом с д.35 по ул.Ленина (со стороны павильона хлебозав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ка напротив ул.Кайманова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 интернатом и ул.Ленина, д.3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маг.»Пятерочка» и газовой установкой по ул.Кайманова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ул.Кайманова, д.2 и ул.Ленина, д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аозерный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310 Стрелковая дивизи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Гористый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за домом №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ябина (4-х ств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ябина (2-х ств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во дворе дома №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</w:tr>
      <w:tr>
        <w:trPr>
          <w:trHeight w:val="128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</w:tr>
      <w:tr>
        <w:trPr>
          <w:trHeight w:val="128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вен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3EA43E38C07BFA93F31E4E537E28E6884D21267A9EF5086C829B89BA25i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4:00Z</dcterms:created>
  <dc:creator>Надежда</dc:creator>
  <dc:description/>
  <cp:keywords/>
  <dc:language>en-US</dc:language>
  <cp:lastModifiedBy>Admin</cp:lastModifiedBy>
  <cp:lastPrinted>2018-02-16T16:05:00Z</cp:lastPrinted>
  <dcterms:modified xsi:type="dcterms:W3CDTF">2018-02-19T12:14:00Z</dcterms:modified>
  <cp:revision>2</cp:revision>
  <dc:subject/>
  <dc:title>      </dc:title>
</cp:coreProperties>
</file>