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9.02.2018 г.  № 1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0.02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-13        -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6         -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-10         -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о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9         -1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12        -1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9         -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12         -16</w:t>
            </w:r>
            <w:r>
              <w:rPr>
                <w:vertAlign w:val="superscript"/>
              </w:rPr>
              <w:t>о</w:t>
            </w:r>
            <w:r>
              <w:rPr/>
              <w:t xml:space="preserve">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15          -17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ind w:left="720" w:hanging="43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3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7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3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20,2%. За последнюю неделю зарегистрировано 7247 случаев заболевания (АППГ – 10930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2-19T08:36:00Z</dcterms:modified>
  <cp:revision>7676</cp:revision>
  <dc:subject/>
  <dc:title> </dc:title>
</cp:coreProperties>
</file>