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Subtitle"/>
        <w:jc w:val="right"/>
        <w:rPr/>
      </w:pPr>
      <w:r>
        <w:rPr/>
        <w:t xml:space="preserve">к решению XVIII сессии Совета Найстенъярвского                                                                                                                                                                                                                      сельского поселения от 26.09.2011г. № </w:t>
      </w:r>
    </w:p>
    <w:tbl>
      <w:tblPr>
        <w:tblW w:w="2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098"/>
        <w:gridCol w:w="2902"/>
        <w:gridCol w:w="2902"/>
        <w:gridCol w:w="2908"/>
        <w:gridCol w:w="2"/>
        <w:gridCol w:w="8"/>
        <w:gridCol w:w="2892"/>
        <w:gridCol w:w="2908"/>
        <w:gridCol w:w="10"/>
      </w:tblGrid>
      <w:tr>
        <w:trPr>
          <w:trHeight w:val="387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еречень работ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1 год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лан, руб.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1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сбора и вывоза бытовых отходов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борка территорий населенных пунктов и территорий кладбищ от мусора, ликвидация несанкционированных свалок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2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в границах поселения электро-, тепло-, водоснабжения населения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колодцев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Суоеки – 3 шт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Лахколампи – 2 шт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Найстенъярви, ул.Студенческая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25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4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 xml:space="preserve">Приобретение насоса 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58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58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4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9538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теплотрассы и котельной пос.Суоек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0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2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3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ие первичных мер пожарной безопасности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ановка пожарных пирсов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Суоеки – 1шт.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 xml:space="preserve">пос.Тойвола – 1шт. 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пожарных водоемов: пос.Найстенъярви: ул.ул.Мира, Студенческая, Зеленая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пос.Лахколампи: ул.ул.Дачная, Главная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 xml:space="preserve">пос.Суоеки. 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ройство защитных противопожарных полос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417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417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576587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4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здание, содержание и организация деятельности аварийно-спасательных формировани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xx" w:bidi="ar-SA"/>
              </w:rPr>
              <w:t xml:space="preserve">Приобретение запчастей для машин АРС-14, приобретение горюче-смазочных материалов и  инвентаря для тушения пожар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5000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5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дорожной деятельност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ановка остановки  пос.Найстенъярв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000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6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уществление финансирования капитального ремонта жилых домов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Ремонт кровель жилых домов пос.пос.Тойвола, Лахколампи, Суоеки, Найстенъярв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35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7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тверждение генеральных планов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Выполнение работ по исполнению документации территориального планирования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8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ановка детских площадок: пос.пос.Тойвола, Лахколампи, Суоеки, Найстенъярв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0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Спиливание и уборка деревьев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8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4" w:hRule="exac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9</w:t>
            </w:r>
          </w:p>
        </w:tc>
        <w:tc>
          <w:tcPr>
            <w:tcW w:w="5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здание условий для организации досуга</w:t>
            </w:r>
          </w:p>
        </w:tc>
        <w:tc>
          <w:tcPr>
            <w:tcW w:w="2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Установка входных дверей, косметический ремонт, приобретение материалов и их подвозка для клубов пос.пос.Лахколампи, Суоек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75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4" w:hRule="exac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5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000</w:t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870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публиканский бюджет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00000</w:t>
            </w:r>
          </w:p>
        </w:tc>
        <w:tc>
          <w:tcPr>
            <w:tcW w:w="2902" w:type="dxa"/>
            <w:gridSpan w:val="3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000</w:t>
            </w:r>
          </w:p>
        </w:tc>
      </w:tr>
      <w:tr>
        <w:trPr>
          <w:trHeight w:val="387" w:hRule="exact"/>
        </w:trPr>
        <w:tc>
          <w:tcPr>
            <w:tcW w:w="87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стный бюджет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7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spacing w:lineRule="atLeast" w:line="100" w:before="0" w:after="1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.о.Главы Найстенъярвского сельского поселения                                                                                   Г.Г. Рыжихина</w:t>
      </w:r>
    </w:p>
    <w:sectPr>
      <w:type w:val="nextPage"/>
      <w:pgSz w:orient="landscape" w:w="16838" w:h="11906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Postbody1">
    <w:name w:val="postbody1"/>
    <w:basedOn w:val="WW11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>Россия</cp:lastModifiedBy>
  <cp:lastPrinted>2011-09-26T15:49:00Z</cp:lastPrinted>
  <dcterms:modified xsi:type="dcterms:W3CDTF">2011-06-08T18:57:00Z</dcterms:modified>
  <cp:revision>2</cp:revision>
  <dc:subject/>
  <dc:title>РАССЫЛОЧНЫЙ ЛИСТ</dc:title>
</cp:coreProperties>
</file>