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2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4        -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4         -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7        -1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0         -1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6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6        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0          -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20,2%. За последнюю неделю зарегистрировано 7247 случаев заболевания (АППГ – 1093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20T08:43:00Z</dcterms:modified>
  <cp:revision>7690</cp:revision>
  <dc:subject/>
  <dc:title> </dc:title>
</cp:coreProperties>
</file>